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  <w:szCs w:val="36"/>
        </w:rPr>
        <w:t>百病生于气</w:t>
      </w:r>
      <w:r>
        <w:rPr>
          <w:rFonts w:ascii="隶书" w:hAnsi="隶书" w:eastAsia="隶书"/>
          <w:b/>
          <w:color w:val="0000FF"/>
          <w:sz w:val="30"/>
          <w:szCs w:val="30"/>
        </w:rPr>
        <w:t>贰</w:t>
      </w:r>
      <w:r>
        <w:rPr>
          <w:rFonts w:ascii="隶书" w:hAnsi="隶书" w:eastAsia="隶书"/>
          <w:b/>
          <w:sz w:val="32"/>
          <w:szCs w:val="32"/>
        </w:rPr>
        <w:t>养病必先养气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一讲    人活着就是一口气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气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的生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的生理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的运行和运行方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的分布与分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与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与津液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讲   病后调养的根本是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气存内，邪不可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病生于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葆精是病后康复的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气流通是病愈的前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三讲   气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气虚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虚症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见各种气虚证候鉴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中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四讲   气机失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五讲   与气相关的传统康复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药物康复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气行气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气行气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摄情志康复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娱乐康复法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六讲   养气法调治诸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气法调治荨麻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疏肝益气法调治病毒性肝炎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肾纳气调治梅核气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疏肝理气调治慢性结肠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健脾化湿调治长期嗜睡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气养血调治产后头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气补气法调治胸腹部术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气法调治心力衰竭、期前收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气法在治疗顽固性荨麻疹的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治糖尿病以补气为本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七讲   病后养气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宜炼中医舌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时清除闷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气血宜用手抓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垫足睡觉能解乏养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卧养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的关键是不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菜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药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、午吃热性食物能补气养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最佳食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后养气要常泡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后养气运动健身球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后坚持“三一二”经络锻炼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仰天长啸养气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养气必先养胃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胃食疗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后养气勿忘健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肺食疗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后养气宜节欲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00:00Z</dcterms:created>
  <dc:creator>微软用户</dc:creator>
  <dc:description/>
  <cp:keywords/>
  <dc:language>en-US</dc:language>
  <cp:lastModifiedBy>微软用户</cp:lastModifiedBy>
  <dcterms:modified xsi:type="dcterms:W3CDTF">2011-09-22T03:32:00Z</dcterms:modified>
  <cp:revision>1</cp:revision>
  <dc:subject/>
  <dc:title>百病生于气贰养病必先养气</dc:title>
</cp:coreProperties>
</file>