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ascii="隶书" w:hAnsi="隶书" w:eastAsia="隶书"/>
          <w:b/>
          <w:sz w:val="36"/>
          <w:szCs w:val="36"/>
        </w:rPr>
        <w:t>百病生于气</w:t>
      </w:r>
      <w:r>
        <w:rPr>
          <w:rFonts w:ascii="隶书" w:hAnsi="隶书" w:eastAsia="隶书"/>
          <w:b/>
          <w:color w:val="0000FF"/>
          <w:sz w:val="30"/>
          <w:szCs w:val="30"/>
        </w:rPr>
        <w:t>壹</w:t>
      </w:r>
      <w:r>
        <w:rPr>
          <w:rFonts w:ascii="隶书" w:hAnsi="隶书" w:eastAsia="隶书"/>
          <w:b/>
          <w:sz w:val="32"/>
          <w:szCs w:val="32"/>
        </w:rPr>
        <w:t>治病必先调气</w:t>
      </w:r>
    </w:p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ascii="隶书" w:hAnsi="隶书" w:eastAsia="隶书"/>
          <w:b/>
          <w:sz w:val="32"/>
          <w:szCs w:val="32"/>
        </w:rPr>
        <w:t>目   录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第一讲   气，生命的本源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气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活着就是一口气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第二讲   气机失调百病生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CC99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气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补气中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补气食物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补气方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气机失调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气滞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理气导滞常用中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理气导滞常用食物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常用理气解郁方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气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调理气逆常用中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调理气逆常用食物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调理气逆常用方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气馅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调理气馅常用中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调理气馅常用方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气闭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调理气闭常用中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调理气闭常用方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气脱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调理气脱常用中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调理气脱常用方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三讲   调理气机治百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养气调理亚健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调气治疗肠易激综合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补气法治疗房室传导阻滞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理气法治疗前列腺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补气法治疗产后尿潴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调气法治疗痢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补气法治疗复发性口腔溃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益气法治疗疮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补气药黄芪配方治疗冠心病与胃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调气治疗慢性胰腺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据“百病生于气”治疗自发性气胸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调气法治疗常见病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疏肝理气法治疗失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补气法治疗子肿与腹痛验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降气法治疗暖气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疏肝理气法治疗“肝为语”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益脾气平肝治风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升气举陷治血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疏肝理气治胁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梅核气的中医治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奔豚气的中医治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厥证的中医治疗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四讲   防病先养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气的来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养气要健脾胃—脾胃为气血生化之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养气宜补肾气—元气藏于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补肺益肺—气的吸入有赖于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养气的其他方法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第五讲   调理气机顺情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情志的生理意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引起情志变动的因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个体反应的差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情志刺激的内别与程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会调整不良刺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“以恬愉为务”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六讲   起居有常养正气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慎起居，顺四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戒过劳，防过逸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调饮食，和五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习吐纳，行导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慎热药，忌金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大饮可致“气逆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避免劳则耗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CC99"/>
          <w:szCs w:val="21"/>
        </w:rPr>
      </w:pPr>
      <w:r>
        <w:rPr>
          <w:rFonts w:cs="宋体;SimSun" w:ascii="宋体;SimSun" w:hAnsi="宋体;SimSun"/>
          <w:b/>
          <w:color w:val="FFCC99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CC99"/>
          <w:szCs w:val="21"/>
        </w:rPr>
      </w:pPr>
      <w:r>
        <w:rPr>
          <w:rFonts w:cs="宋体;SimSun" w:ascii="宋体;SimSun" w:hAnsi="宋体;SimSun"/>
          <w:b/>
          <w:color w:val="FFCC99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节"/>
      <w:lvlJc w:val="left"/>
      <w:pPr>
        <w:tabs>
          <w:tab w:val="num" w:pos="945"/>
        </w:tabs>
        <w:ind w:left="94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29:00Z</dcterms:created>
  <dc:creator>微软用户</dc:creator>
  <dc:description/>
  <cp:keywords/>
  <dc:language>en-US</dc:language>
  <cp:lastModifiedBy>微软用户</cp:lastModifiedBy>
  <dcterms:modified xsi:type="dcterms:W3CDTF">2011-09-22T03:05:00Z</dcterms:modified>
  <cp:revision>3</cp:revision>
  <dc:subject/>
  <dc:title>百病生于气壹治病必先调气</dc:title>
</cp:coreProperties>
</file>