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鲁兆麟解读食疗养生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食疗是中医养生的重要手段，历史不少医家积累了宝贵的经验，在很多中医古籍中都有详细记载。在第三届地坛中医药健康文化节的百姓健康大讲堂上，北京中医药大学教授鲁兆麟为百姓解读食疗养生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食疗养生源远流长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鲁兆麟介绍，在中医的历史发展过程中，众医家积累了很多的食疗养生经验。金元四大医家之一的张从正，一生善长祛邪，他主张人身气血以流通为贵，主张药补不如食补，强调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治病当用药攻，养生当用食补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。孟诜的《食疗本草》、王孟英的《随息居饮食谱》、忽思慧的《饮膳正要》、朱橚的《救荒本草》中，都对食疗养生有所记载。此外，唐代孙思邈《千金要方》中专列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食治篇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宋代陈直的《养老奉亲书》、高濓的《遵生八笺》，都记录有药膳食疗的配方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中医对食物的认识和药物一样，都讲究性味归经：四性有寒、热、温、凉的不同，五味有酸、苦、甘、辛、咸的区别。在《黄帝内经》中就有：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酸入肝、辛入肺、苦入心、咸入肾、甘入脾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五入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理论。鲁兆麟总结，中医的食疗是以食物的性味组合来调整人体的不同状态，从而达到治病的目的。其原则就是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辨证施食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即根据每个人的具体身体情况，选用适合自己的饮食。中医食疗的基本法则是：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寒者热之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热者寒之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虚者补之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实者泻之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。因此，服用哪些食物对健康有益，是要经过一个辨识过程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中国老百姓最关心的莫过于自己和家人的衣、食、住、行，其中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食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更是被人们关注，因为它是维系生命和健康的最基本保证。所以，提高对食物的认知与要求也是必然的现象。正是因为有这种需求的存在，现在，市场上出现了一些药膳餐厅、饭店等。这类菜肴名称繁多，但适应范围过大，有的甚至都没有对其适应范围进行说明，更没有中医食疗方面的研究者给就餐的百姓作参谋，使就餐者不知如何选择适合自己身体状态的菜谱。鲁兆麟认为，现在开设的种种所谓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药膳食疗餐饮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都缺乏这方面考虑。有鉴于此，他奉劝那些喜欢食用药膳的人，千万不要不加判断地随便乱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药膳不可盲目食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都知道，药物与食物都有一定的共性，古人用阴阳五行理论来阐述药物与食物的特性与作用，因此可以认为在中医的理论中，对食物的认知也与中药的认知是一致的。《食疗本草》就是一部非常有名的、专门介绍食物的功效与应用的著作。正是以上种种，让人意识到，药食非儿戏，对于食物同样需要注意适当选择与适度应用问题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民间有一句话，叫作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是药三分毒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也就是说，药物是不能随便服用的，如果不了解自己的身体状况而服用，不仅不会对健康有益，反而有害。即说药物在应用不适当的时候，会对人体的健康不利，这就是中药的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毒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。并非每一味中药只要使用就一定会对人体健康造成损害，它更多的是强调药物对人体整体状态的不对应性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那么我们是不是也可以说，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是食三分毒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呢？我们都知道，食物是无毒的，但并不等于无害，比如每个人的食量是不同的，过量饮食就会导致人体的不适，或者说不适当的饮食是很多种疾病产生的主要原因，这已经是医生与广大群众的共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鲁兆麟教授举了这样一些例子：白糖和红糖，虽同属糖类，但寒热属性不同，白糖性凉而红糖性温，故妇女痛经时服用姜糖水时要用红糖，而如果上火喉咙痛时，可以用绿茶加冰糖饮用。梨和橘子都属于水果，梨属于寒性，体质偏寒的人就不宜多吃，吃多了以后，往往出现大便溏泻等不适症状，而容易上火的人，又不宜吃过多的橘子，当吃了过多的橘子后，又容易口舌生疮。再如一个已经上火的人，天天吃辣椒，几天以后其上火现象就加重，辣椒属于食物调料的一种，但对于某些体质的人就不宜多吃，多吃也有副作用，这正是中医所说的</w:t>
      </w:r>
      <w:r>
        <w:rPr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毒</w:t>
      </w:r>
      <w:r>
        <w:rPr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也正是药膳不可盲目食用的原因所在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中医强调要辨证论治、辨证用药，中药不可滥用，同样药膳不可乱食。在有足够专业知识的情况下，充分了解自己身体状况的情况下，有目的有选择地食用药膳对于改善健康状态有一定的帮助。而盲目的、不科学地食用，很可能起不到预想的作用，甚至与本意南辕北辙。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                                               </w:t>
      </w:r>
      <w:r>
        <w:rPr>
          <w:sz w:val="21"/>
          <w:lang w:eastAsia="zh-CN"/>
        </w:rPr>
        <w:t>（</w:t>
      </w:r>
      <w:r>
        <w:rPr>
          <w:sz w:val="21"/>
        </w:rPr>
        <w:t>胡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彬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 xml:space="preserve">// </w:t>
      </w:r>
      <w:r>
        <w:rPr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中国中医药报）</w:t>
      </w:r>
    </w:p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鲁兆麟解读食疗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