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辛：养肺走气化瘀血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21"/>
          <w:lang w:eastAsia="zh-CN"/>
        </w:rPr>
        <w:t>辛味，是指辛香味，也就是我们常说麻味、辣味。其共同特点就是气味浓烈，刺激性强。辛味食物在三餐中以调料居多，如葱、姜、蒜、花椒、胡椒、辣椒、大料、陈皮、芥末等。此外，还有青萝卜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辛味食物有刺激食欲、健脾开胃一面，也有发散、行气、活血的作用。如女子痛经服用胡椒红糖水，感冒喝碗葱姜茶，可以活血化瘀、驱寒祛湿，促进血液循环。平时做肉做鱼，用花椒、葱姜蒜炝锅，可以去腥提香，降低肥腻之感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《黄帝内经》曰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辛入肺，辛走气，气病无多食辛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由此说明辛与肺、与气之间的密切关系。北京中医药大学东方医院呼吸科医师马建岭的一番介绍，使人们对辛味食物有了一定的认识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一方水土养一方人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饮食有常，物我相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中医饮食养生方法。不管男女老少，不论所处地域，不讲春夏秋冬，都去食用某种食物，必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有人欢喜有人愁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自从川菜、湘菜在大江南北火爆，麻辣食品极其盛行。大街小巷，一些人围着麻辣香锅喝酒行令，大快朵颐。一会工夫，有人头颈流汗，有人满脸通红。当时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辣得真爽，麻得过瘾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但事后反映在人们身上的情况可就不同，有人没任何事，有人脸上长红疱，有人痔疮犯了，有人牙龈肿痛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这是为什么？马建岭说，人与自然密切相关，同样，饮食也要因地因时因人而宜。四川、湖北、湖南等地，雨量充沛，湿度较大，适当吃些辛辣食物，夏天可除湿，冬天可御寒。而北方，天气干躁，雨水稀少，长期食用辛味食物，就容易患病。特别是一些特殊人群，如肾病患者、风湿性关节炎患者以及不适宜食辛味的人们，更要注意自己的饮食习惯，少食辛辣刺激及生冷、油腻之物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再如吃肉，不是每个季节都适合吃一样的肉。秋冬季节可吃红肉，如猪肉、羊肉、牛肉等；春夏季节就要多吃鱼肉和鸭肉。如果我们不分时节地乱吃，可能在需要清火时却吃了热性食物，无疑是火上加油，进一步加重上火症状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冬吃萝卜夏吃姜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冬吃萝卜夏吃姜，不劳医生开药方。</w:t>
      </w:r>
      <w:r>
        <w:rPr>
          <w:rFonts w:eastAsia="Times New Roman"/>
          <w:sz w:val="21"/>
          <w:lang w:eastAsia="zh-CN"/>
        </w:rPr>
        <w:t xml:space="preserve">” </w:t>
      </w:r>
      <w:r>
        <w:rPr>
          <w:sz w:val="21"/>
          <w:lang w:eastAsia="zh-CN"/>
        </w:rPr>
        <w:t>也许有人会问，冬吃萝卜可保暖防寒，温中健胃，而炎炎夏日为何还要吃性味辛辣的生姜呢？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马建岭说，夏季属火，心气旺，味属苦。而肺属金，味主辛。中医五行学说认为，火克金，火旺容易刑金，导致肺虚，应该多吃辛辣味养护肺气。中医认为，夏日食姜与人们的生活习惯和生姜的多种药用功效有关。姜包括辛味食物都具有增进食欲、祛风散寒、解毒杀菌的功效。如果在吃饭时食用几片生姜，会增进食欲；生姜对胃痛亦有缓解作用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夏天虽热，但阳气在表，阴气在里，内脏反而是冷的，容易腹泄，所以要吃暖胃的姜；冬天阳气内收，内脏是燥热的，要吃萝卜清胃火。而一天之内，应该早吃姜，晚吃萝卜，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上床萝卜下床姜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晨之时，人的胃气有待升发，吃点姜可以健脾温胃，鼓舞阳气升腾。到夜间，人是阳气收敛、阴气外盛，吃点萝卜，润喉消食，清虚燥之热，有利于休息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由于辛味是入肺和大肠的，能宣发肺气。气行则血行，气血瘀滞的人就要用辛味，让气血流动起来，一潭死水变成活水，才能有生机。肺系统的病，最常见的就是感冒，而感冒是必用辛味来治疗的。风寒感冒需要辛温的药物来发汗，风热感冒需要辛凉的药物来解表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秋天饮食宜减辛增酸以养肝气。秋天天干物燥，身体失水生内热灼伤津液，以致脏腑不安。此时，少吃辛辣食物，应食用清淡温和的粥类、面汤类以及蔬菜水果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养肺除了食用辛味食物外，一些白色食物常常能起到补肺作用，如莲藕、百合、梨、荸荠、萝卜、山药、莲子、薏米等，只要使用得当，均可以滋阴润肺、化痰止咳、清热平喘。如果加上补气的中药做成药膳，如人参莲肉汤、黄芪猴头汤、参芪焖鸭等，滋补效果更好。同时，也要根据四季变化和个人状况使用食物的性味，如肺色白，宜食苦，可食用荞麦、羊肉、杏子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虚者不宜多吃辛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人体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气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有多种，五脏六腑皆有气，如肝气、肾气、脾气、胃气、肺气等。辛味能散能行，能耗散正气，故气虚之人不要多食辛味之物，以免更伤正气。辛入肺，肺主气，故辛味对肺影响更大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百病皆生于气。中医认为，辛属阳，气也属阳，因为同气相求，所以辛走气；辛主发散，气虚的人吃辛，气就更加虚了。同时，过食辛味，辛入肺，属金，金克木，木属肝，肝主筋，所以筋脉败坏；辛散气，精神耗伤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马建岭告诉大家，辛养肺，过辛伤肺。卫生部的统计数字表明，威胁中国人死亡的三大疾病，第一个是癌症，而癌症中肺癌居首。抽烟、环境污染是肺癌的患病因素，过多食辣也是不容忽视的。同时，肺阴虚之人，比如肺结核，就不要多吃辛味；大便干燥之人不要吃太多麻辣东西；肾阴虚之人，也就是夜里盗汗、手心脚心发热的人，不要多吃辛味；患有痈肿疮疖、目赤内热、便秘或痔疮的患者，不宜食用辛味。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</w:t>
      </w:r>
      <w:r>
        <w:rPr>
          <w:sz w:val="21"/>
        </w:rPr>
        <w:t>记者</w:t>
      </w:r>
      <w:r>
        <w:rPr>
          <w:rFonts w:eastAsia="Times New Roman"/>
          <w:sz w:val="21"/>
        </w:rPr>
        <w:t xml:space="preserve"> </w:t>
      </w:r>
      <w:r>
        <w:rPr>
          <w:rFonts w:ascii="楷体_GB2312" w:hAnsi="楷体_GB2312" w:cs="楷体_GB2312" w:eastAsia="楷体_GB2312"/>
          <w:color w:val="0000FF"/>
          <w:sz w:val="28"/>
        </w:rPr>
        <w:t>周</w:t>
      </w:r>
      <w:r>
        <w:rPr>
          <w:rFonts w:ascii="楷体_GB2312" w:hAnsi="楷体_GB2312" w:cs="楷体_GB2312" w:eastAsia="楷体_GB2312"/>
          <w:color w:val="0000FF"/>
          <w:sz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FF"/>
          <w:sz w:val="28"/>
        </w:rPr>
        <w:t>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0</wp:posOffset>
          </wp:positionH>
          <wp:positionV relativeFrom="paragraph">
            <wp:posOffset>-1858645</wp:posOffset>
          </wp:positionV>
          <wp:extent cx="2120265" cy="2620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262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3875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拉琴少女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辛：养肺走气化瘀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