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考前巧健脑胜过吃补药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eastAsia="zh-CN"/>
        </w:rPr>
        <w:t>复习迎考期间，考生们的心思全放在紧张的学习上，家长们则把各种健脑、补脑的用品抱回家，以期孩子将来有个好成绩。从生理科学角度来看，兴奋和抑制是大脑皮层的活动规律。只有劳逸结合才能提高复习效率。掌握一些健脑的小方法，利用一些零碎的时间，让大脑保持在兴奋期，更能提高学习效率，胜过吃补药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充足的睡眠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充足的睡眠不仅能消除大脑疲劳，提高学习效率，对保护脑组织细胞亦有裨益，还有助于将已获得的知识信息巩固在大脑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记忆仓库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中。医学专家建议，考生应每天有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至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小时的睡眠时间，午饭后应睡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小时，晚上不宜过多开夜车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适当锻炼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实践证明，科学、合理的体育锻炼能增强大脑的供氧量，改善脑组织细胞的新陈代谢，提高大脑皮层中枢的兴奋性，促进记忆、思维能力的增强。锻炼可选择一些强度适宜、轻松平缓的项目，如慢跑、游泳、羽毛球、静坐等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按摩头部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将双手指微曲伸入发间，向后梳头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至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分钟，再把十指分开擦捏头皮，点按太阳穴、风池穴、天柱穴，然后双手心对按两耳，食指、中指、无名指有节律地拍击枕骨。最后，右手呈半握拳状，轻轻拍打头顶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花香健脑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若在书房或学习的环境里摆上兰花、茉莉、米兰等，使空间充溢缕缕清香，可使学习者头脑清新，精神振奋，有助健脑提神，消除疲劳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饮食调整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饮食以鸡、鸭、鱼、肉唱主角的做法并不明智，应选择高糖、高蛋白、低脂肪的食物。可熬些绿豆粥、银耳莲子汤等，适量放些糖，既美味可口，又营养丰富，清热祛暑，配以鸡蛋、牛奶、瘦肉、鱼等有助于增强记忆力的食品，是理想的饮食结构。此外，考生家长给孩子不分药性地进补保健品，无异于打乱了考生的身体平衡，严重的还会导致上火，所以应以日常饮食为主。</w:t>
      </w:r>
    </w:p>
    <w:p>
      <w:pPr>
        <w:pStyle w:val="Normal"/>
        <w:ind w:left="0" w:right="0" w:hanging="0"/>
        <w:jc w:val="right"/>
        <w:rPr/>
      </w:pPr>
      <w:r>
        <w:rPr>
          <w:rFonts w:cs="宋体" w:ascii="宋体" w:hAnsi="宋体"/>
          <w:sz w:val="21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color w:val="0000FF"/>
          <w:sz w:val="28"/>
        </w:rPr>
        <w:t>朱闻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7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05535</wp:posOffset>
          </wp:positionH>
          <wp:positionV relativeFrom="page">
            <wp:posOffset>8309610</wp:posOffset>
          </wp:positionV>
          <wp:extent cx="5273675" cy="2390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527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1895</wp:posOffset>
              </wp:positionH>
              <wp:positionV relativeFrom="paragraph">
                <wp:posOffset>-528955</wp:posOffset>
              </wp:positionV>
              <wp:extent cx="7600950" cy="16478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647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ccfee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ccfee" stroked="f" o:allowincell="f" style="position:absolute;margin-left:-93.85pt;margin-top:-41.65pt;width:598.45pt;height:129.7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6380</wp:posOffset>
          </wp:positionH>
          <wp:positionV relativeFrom="paragraph">
            <wp:posOffset>203835</wp:posOffset>
          </wp:positionV>
          <wp:extent cx="1407160" cy="8902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6484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3865</wp:posOffset>
          </wp:positionH>
          <wp:positionV relativeFrom="paragraph">
            <wp:posOffset>-455930</wp:posOffset>
          </wp:positionV>
          <wp:extent cx="128905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267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儿童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0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前巧健脑胜过吃补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