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rFonts w:eastAsia="Times New Roman"/>
          <w:sz w:val="44"/>
        </w:rPr>
        <w:t>“</w:t>
      </w:r>
      <w:r>
        <w:rPr>
          <w:sz w:val="44"/>
        </w:rPr>
        <w:t>祝由</w:t>
      </w:r>
      <w:r>
        <w:rPr>
          <w:rFonts w:eastAsia="Times New Roman"/>
          <w:sz w:val="44"/>
        </w:rPr>
        <w:t>”</w:t>
      </w:r>
      <w:r>
        <w:rPr>
          <w:sz w:val="44"/>
        </w:rPr>
        <w:t>与</w:t>
      </w:r>
      <w:r>
        <w:rPr>
          <w:rFonts w:eastAsia="Times New Roman"/>
          <w:sz w:val="44"/>
        </w:rPr>
        <w:t>“</w:t>
      </w:r>
      <w:r>
        <w:rPr>
          <w:sz w:val="44"/>
        </w:rPr>
        <w:t>祝由科</w:t>
      </w:r>
      <w:r>
        <w:rPr>
          <w:rFonts w:eastAsia="Times New Roman"/>
          <w:sz w:val="44"/>
        </w:rPr>
        <w:t>”</w:t>
      </w:r>
      <w:r>
        <w:rPr>
          <w:sz w:val="44"/>
        </w:rPr>
        <w:t>名义考</w:t>
      </w:r>
    </w:p>
    <w:tbl>
      <w:tblPr>
        <w:tblW w:w="8648" w:type="dxa"/>
        <w:jc w:val="left"/>
        <w:tblInd w:w="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有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一词出自《素问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移精变气论》，云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黄帝问曰：余闻古之治病，惟移精变气，可祝由而已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句中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一词，古今学者都有注解，但大都误释。如唐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王冰注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：祝说病由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明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吴昆注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：祝说其病由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后来无论是《内经》的各种注本，还是中医教材及中医字典、词典，甚至《辞源》等工具书，也大都依从王冰的这一注释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说病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似乎已成定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祝由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笔者认为，《素问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移精变气论》中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并非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说病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。因为如按此理解，同上下文的含义相违背。因上文谈的是古代的医生治病通过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移精变气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后，可以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方法把病治愈。试想，如按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说病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方法，是不可能把病治愈的。因为面对病人，医生无论怎样祝说叙述病由，疾病是不能痊愈的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那么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何义呢？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当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义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原因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义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这一点可以通过大量的训诂材料得到证明。《广雅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释诂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断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正字通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示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断绝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公羊传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哀公十四年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子路死，子曰：噫，天祝予！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汉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何休注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断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列子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汤问篇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南国之人，祝发而裸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晋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张湛注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者，断截其发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谷梁传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哀公十三年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吴，夷狄之国也，祝发文身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晋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范宁注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断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可知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有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义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原因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义，古今汉语都有此义。《集韵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尤韵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，因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汉语大字典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，原因，缘由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从以上大量的训诂材料来看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有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义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义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就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另外，从《素问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移精变气论》的全文来看，若依此训释，也文从字顺。上古之世，人们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内无眷慕之累，外无伸官之形，此恬憺之世，邪不能深入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故可祝由而已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而到了后世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忧患缘其内，苦形伤其外，又失四时之从，逆寒暑之宜，贼风数至，虚邪朝夕，内至五脏骨髓，外伤空窍肌肤；所以小病必甚，大病必死，故祝由不能已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从本段文字可见，在上古那恬淡的时代，只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方法就能治愈。而到了后世，各种病邪侵入人体，只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方法就不能治愈了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其实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这一含义，古代学者已有论述。元代学者陈栎在《素问祝由辨》中云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《书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泰誓篇》曰：祝降时丧。孔氏注：祝，断也。今以祝训断，谓但断绝其受病之由。正与上文移精变气相照应，转移自己的精神，变改其所感受阴阳风雨晦明之六气，而断绝其受病之由，则其病自已。如病由于寒，则断其寒而暖之，病由于热，则断其热而凉之。祝断其由，如所谓拔其本塞其源，意义岂不显然明白乎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本断文字非常清楚地指明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方法，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其受病之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。这一方法是从根本上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拔其本塞其源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方法。实际上古今许多治病的方法都是采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方法，也就是说从根本上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治疗方法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因此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并不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说病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而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断绝患病的根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这才是其真实含义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诅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那么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何义呢？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古代医疗机构中的一科。那么，古代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用什么方法治病？古今学者做了大量的研究，笔者查阅了一下，发现有几十篇文章之多。但大都认为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精神疗法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心理暗示</w:t>
            </w:r>
            <w:r>
              <w:rPr>
                <w:rFonts w:eastAsia="Times New Roman"/>
                <w:sz w:val="21"/>
                <w:lang w:eastAsia="zh-CN"/>
              </w:rPr>
              <w:t>”“</w:t>
            </w:r>
            <w:r>
              <w:rPr>
                <w:sz w:val="21"/>
                <w:lang w:eastAsia="zh-CN"/>
              </w:rPr>
              <w:t>对天祷告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等等，如《辞源》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云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有疾病者，对天祝告其由，故名曰祝由科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这些观点，好像已成定论。笔者通过研究发现，之所以有各种错误的理解，是因为不明白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二字的含义所致。名不正，则言不顺。所以，辨析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二字的含义，是正确理解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前提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当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古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“</w:t>
            </w:r>
            <w:r>
              <w:rPr>
                <w:sz w:val="21"/>
                <w:lang w:eastAsia="zh-CN"/>
              </w:rPr>
              <w:t>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音同，均为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章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母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觉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部，故可通假。这一点许多工具书大都收入，如唐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玄应《一切经音义》卷六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《说文》作詶。詶，诅也。今作咒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集韵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宥韵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诅也。亦作詶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汉语大字典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诅咒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另外，还可通过前人的训释得到证明：《诗经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荡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侯作侯祝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汉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毛亨传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诅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宋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朱熹《诗集传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音呪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礼记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郊特牲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诏祝于室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唐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孔颖达疏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咒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新序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杂事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一祝不胜万诅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句中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“</w:t>
            </w:r>
            <w:r>
              <w:rPr>
                <w:sz w:val="21"/>
                <w:lang w:eastAsia="zh-CN"/>
              </w:rPr>
              <w:t>诅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异文同义。《汉书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元后传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更祝诅杀我，太子怜之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句中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诅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同义连用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这一点清代几位训诂学家也已指出，如《说文解字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言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詶，诅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清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段玉裁《说文解字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，今作呪，《说文》作詶。经典通作祝不用詶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清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桂馥《说文解字义证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詶，经典通作祝。《书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无逸》：否则厥口诅祝，俗作咒。《广韵》咒，诅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可见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。那么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何义呢？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当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由</w:t>
            </w:r>
            <w:r>
              <w:rPr>
                <w:rFonts w:eastAsia="Times New Roman"/>
                <w:sz w:val="21"/>
                <w:lang w:eastAsia="zh-CN"/>
              </w:rPr>
              <w:t xml:space="preserve">  ”</w:t>
            </w:r>
            <w:r>
              <w:rPr>
                <w:sz w:val="21"/>
                <w:lang w:eastAsia="zh-CN"/>
              </w:rPr>
              <w:t>或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留</w:t>
            </w:r>
            <w:r>
              <w:rPr>
                <w:rFonts w:eastAsia="Times New Roman"/>
                <w:sz w:val="21"/>
                <w:lang w:eastAsia="zh-CN"/>
              </w:rPr>
              <w:t xml:space="preserve"> ”</w:t>
            </w:r>
            <w:r>
              <w:rPr>
                <w:sz w:val="21"/>
                <w:lang w:eastAsia="zh-CN"/>
              </w:rPr>
              <w:t>，《说文解字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示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留，祝礻留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清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段玉裁《说文解字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，即祝礻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清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朱骏声《说文通训定声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孚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，祝礻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也，从示留声，字亦作礻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那么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由</w:t>
            </w:r>
            <w:r>
              <w:rPr>
                <w:rFonts w:eastAsia="Times New Roman"/>
                <w:sz w:val="21"/>
                <w:lang w:eastAsia="zh-CN"/>
              </w:rPr>
              <w:t xml:space="preserve"> ”</w:t>
            </w:r>
            <w:r>
              <w:rPr>
                <w:sz w:val="21"/>
                <w:lang w:eastAsia="zh-CN"/>
              </w:rPr>
              <w:t>是何义呢？《说文解字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言部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，詶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段玉裁注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礻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字亦作礻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，盖与讠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一字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可知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由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也写作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由</w:t>
            </w:r>
            <w:r>
              <w:rPr>
                <w:rFonts w:eastAsia="Times New Roman"/>
                <w:sz w:val="21"/>
                <w:lang w:eastAsia="zh-CN"/>
              </w:rPr>
              <w:t xml:space="preserve"> ”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讠由</w:t>
            </w:r>
            <w:r>
              <w:rPr>
                <w:rFonts w:eastAsia="Times New Roman"/>
                <w:sz w:val="21"/>
                <w:lang w:eastAsia="zh-CN"/>
              </w:rPr>
              <w:t xml:space="preserve">   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礻留</w:t>
            </w:r>
            <w:r>
              <w:rPr>
                <w:rFonts w:eastAsia="Times New Roman"/>
                <w:sz w:val="21"/>
                <w:lang w:eastAsia="zh-CN"/>
              </w:rPr>
              <w:t xml:space="preserve"> ”</w:t>
            </w:r>
            <w:r>
              <w:rPr>
                <w:sz w:val="21"/>
                <w:lang w:eastAsia="zh-CN"/>
              </w:rPr>
              <w:t>，其义相同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由此可知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诅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义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诅咒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也就是说用诅咒的方法治疗疾病。诅咒就是说最不好听的话，咒语是具有攻击性，驱散性的。祝由医师发出的咒语，可以干扰病人的大脑，大脑就易于失控。所以说咒语威力是相当大的，是最神秘的。祝由医师要用咒语诅咒病魔，将病魔赶出人体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诅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之术驱病的方法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按《历代职官表》所载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治病的方法在周代至唐代以前的官方医疗机构中都没有被提到，但是在唐代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太医署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中却是四大科之一，只不过名字叫作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咒禁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唐代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太医署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既是医学教育机构，又是医疗单位，在编制上分为四科：医科、针科、按摩科、咒禁科。从唐代以后到明代以前，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或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咒禁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名称又不见于官方记载了。明代的最高医疗管理和教育机构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太医院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。太医院中设有十三科：大方脉、小方脉、妇人、疮疡、针灸、眼、口齿、接骨、伤寒、咽喉、金镞、按摩、祝由。一方面，祝由治病的方法又重新得到了官方最高医疗机构的承认和扶持；另一方面，祝由科已经是十三科之末了，因此有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十三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称。到了清初，太医院的科别设置减为十一科，祝由科被排斥出了太医院。清代名医徐大椿《医学源流论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卷下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祝由科论》说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祝由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古法今已不传。近所传符咒之术，间有小效，而病之大者，全不见功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诅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法治病，在古书中多有记载。如《抱朴子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至理篇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吴越有禁咒之法，甚有明验</w:t>
            </w:r>
            <w:r>
              <w:rPr>
                <w:rFonts w:eastAsia="Times New Roman"/>
                <w:sz w:val="21"/>
                <w:lang w:eastAsia="zh-CN"/>
              </w:rPr>
              <w:t>……</w:t>
            </w:r>
            <w:r>
              <w:rPr>
                <w:sz w:val="21"/>
                <w:lang w:eastAsia="zh-CN"/>
              </w:rPr>
              <w:t>知之者可以入大疫之中，与病人同床而己不染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又《说苑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辨物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吾闻古之医者曰苗父，苗父之为医也，以荐为席，以刍为狗，北面而祝，发十言耳，诸扶而来者，舆而来者，皆平复如故。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《韩诗外传汉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韩婴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卷十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扁鹊过虢侯，世子暴病而死。扁鹊造宫，曰：</w:t>
            </w:r>
            <w:r>
              <w:rPr>
                <w:rFonts w:eastAsia="Times New Roman"/>
                <w:sz w:val="21"/>
                <w:lang w:eastAsia="zh-CN"/>
              </w:rPr>
              <w:t>‘</w:t>
            </w:r>
            <w:r>
              <w:rPr>
                <w:sz w:val="21"/>
                <w:lang w:eastAsia="zh-CN"/>
              </w:rPr>
              <w:t>吾闻国中卒有壤土之事，得无有急乎？</w:t>
            </w:r>
            <w:r>
              <w:rPr>
                <w:rFonts w:eastAsia="Times New Roman"/>
                <w:sz w:val="21"/>
                <w:lang w:eastAsia="zh-CN"/>
              </w:rPr>
              <w:t>’</w:t>
            </w:r>
            <w:r>
              <w:rPr>
                <w:sz w:val="21"/>
                <w:lang w:eastAsia="zh-CN"/>
              </w:rPr>
              <w:t>曰：</w:t>
            </w:r>
            <w:r>
              <w:rPr>
                <w:rFonts w:eastAsia="Times New Roman"/>
                <w:sz w:val="21"/>
                <w:lang w:eastAsia="zh-CN"/>
              </w:rPr>
              <w:t>‘</w:t>
            </w:r>
            <w:r>
              <w:rPr>
                <w:sz w:val="21"/>
                <w:lang w:eastAsia="zh-CN"/>
              </w:rPr>
              <w:t>世子暴病而死。</w:t>
            </w:r>
            <w:r>
              <w:rPr>
                <w:rFonts w:eastAsia="Times New Roman"/>
                <w:sz w:val="21"/>
                <w:lang w:eastAsia="zh-CN"/>
              </w:rPr>
              <w:t>’</w:t>
            </w:r>
            <w:r>
              <w:rPr>
                <w:sz w:val="21"/>
                <w:lang w:eastAsia="zh-CN"/>
              </w:rPr>
              <w:t>扁鹊曰：</w:t>
            </w:r>
            <w:r>
              <w:rPr>
                <w:rFonts w:eastAsia="Times New Roman"/>
                <w:sz w:val="21"/>
                <w:lang w:eastAsia="zh-CN"/>
              </w:rPr>
              <w:t>‘</w:t>
            </w:r>
            <w:r>
              <w:rPr>
                <w:sz w:val="21"/>
                <w:lang w:eastAsia="zh-CN"/>
              </w:rPr>
              <w:t>入言郑医秦越人能治之。</w:t>
            </w:r>
            <w:r>
              <w:rPr>
                <w:rFonts w:eastAsia="Times New Roman"/>
                <w:sz w:val="21"/>
                <w:lang w:eastAsia="zh-CN"/>
              </w:rPr>
              <w:t>’</w:t>
            </w:r>
            <w:r>
              <w:rPr>
                <w:sz w:val="21"/>
                <w:lang w:eastAsia="zh-CN"/>
              </w:rPr>
              <w:t>庶子之好方者出应之，曰：</w:t>
            </w:r>
            <w:r>
              <w:rPr>
                <w:rFonts w:eastAsia="Times New Roman"/>
                <w:sz w:val="21"/>
                <w:lang w:eastAsia="zh-CN"/>
              </w:rPr>
              <w:t>‘</w:t>
            </w:r>
            <w:r>
              <w:rPr>
                <w:sz w:val="21"/>
                <w:lang w:eastAsia="zh-CN"/>
              </w:rPr>
              <w:t>吾闻上古医者曰茅父，茅父之为医也，以莞为席，以刍为狗，北面而祝之，发十言耳，诸扶舆而来者，皆平复如故。子之方岂能若是乎？</w:t>
            </w:r>
            <w:r>
              <w:rPr>
                <w:rFonts w:eastAsia="Times New Roman"/>
                <w:sz w:val="21"/>
                <w:lang w:eastAsia="zh-CN"/>
              </w:rPr>
              <w:t>’”</w:t>
            </w:r>
            <w:r>
              <w:rPr>
                <w:sz w:val="21"/>
                <w:lang w:eastAsia="zh-CN"/>
              </w:rPr>
              <w:t>至于诅咒时的咒语，古书多有记载，如《黄帝祝由十三科》一书，就详细记载了各种咒语，兹不赘述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可见，今人所谓古代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精神疗法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心理暗示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对天祷告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等等，多是不确切的。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祝由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实际是用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诅咒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之术驱病的方法，这才是正确的训释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8046720</wp:posOffset>
          </wp:positionV>
          <wp:extent cx="3665220" cy="2800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57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280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埃菲尔铁塔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祝由”与“祝由科”名义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