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夏季不妨多食醋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夏天，天气炎热，人们不仅易发肠道疾病，有时还会浑身乏力、食欲不振……怎样改善这种状况呢？专家建议，不妨多吃一点醋。吃醋，不仅能够帮助消化和吸收，还能抑制细菌，可以让你在夏天保持充沛活力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《本草纲目》中说：“醋能消肿，散水气，杀邪毒，理诸药。”《医林篡要》中说，醋“泻肝、收心。治卒昏，醒睡梦，补肺，发音声，杀鱼虫诸毒。”酿造醋中大量有机酸的存在，不仅使醋的酸味醇厚、绵长、柔和、鲜美，且是各种细菌的天然“杀手”。夏季，各种细菌多，毒素易在体内聚集，人易感胃肠道疾病，吃凉伴菜或熟菜时加入醋，不仅味鲜可口、杀菌消毒，而且还能有效避免肠胃道病菌的传染。具体来说，夏季食醋有以下几种功效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一是健脾开胃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醋能刺激胃酸分泌，健脾开胃，是促进食欲的好方法。而且，醋还养胃，胃不好，有慢性、萎缩性胃炎的人，适量吃醋会得到有效缓解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二是杀细菌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身体在夏季容易受细菌侵害，引起肠道疾病甚至食物中毒，在饮食中加点醋，既杀菌消毒，又提味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三是提精神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高温天气特别容易疲劳、休息不好。不过，醋中的醋酸，能将导致疲劳的罪魁祸首乳酸氧化代谢，帮你提神醒脑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四是降血压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“少盐多醋”是传统的健康饮食之道，醋中的矿物质钾能排出体内过剩的钠，可以预防和治疗高血压，动脉硬化、心脏病、中风等疾病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五是美容颜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醋是酸的，但却是典型的碱性食物，它能中和体内的酸碱平衡，达到美容养颜的效果。特别是一些醋中还加了玫瑰、蜂蜜等成分，美容效果就更好。</w:t>
      </w:r>
    </w:p>
    <w:p>
      <w:pPr>
        <w:pStyle w:val="Normal"/>
        <w:kinsoku w:val="true"/>
        <w:autoSpaceDE w:val="true"/>
        <w:ind w:firstLine="560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醋虽然是好东西，但食用也要讲科学：一是醋中含有大量的醋酸，吃时要注意适量，不宜大量食用；二是醋不要与复方银翘片之类的解表发汗中药同食，因为，醋能破坏中药中的生物碱等有效成分；三是不要空腹喝醋，因为空腹吃醋，会导致胃酸过量；四是患有胃溃疡的胃病患者以及胃酸过多者最好少吃，因为醋本身有丰富的有机酸，能促使消化器官分泌大量消化液，从而加大胃酸的消化作用，导致胃病加重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insoku w:val="true"/>
        <w:autoSpaceDE w:val="true"/>
        <w:ind w:firstLine="560"/>
        <w:jc w:val="both"/>
        <w:rPr>
          <w:rFonts w:ascii="宋体" w:hAnsi="宋体" w:eastAsia="楷体_GB2312" w:cs="宋体"/>
          <w:color w:val="0000FF"/>
          <w:sz w:val="28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           </w:t>
      </w:r>
      <w:r>
        <w:rPr>
          <w:rFonts w:eastAsia="楷体_GB2312"/>
          <w:color w:val="0000FF"/>
          <w:sz w:val="28"/>
        </w:rPr>
        <w:t>张</w:t>
      </w:r>
      <w:r>
        <w:rPr>
          <w:rFonts w:eastAsia="Times New Roman"/>
          <w:color w:val="0000FF"/>
          <w:sz w:val="28"/>
          <w:lang w:val="en-US" w:eastAsia="zh-CN"/>
        </w:rPr>
        <w:t xml:space="preserve">  </w:t>
      </w:r>
      <w:r>
        <w:rPr>
          <w:rFonts w:eastAsia="楷体_GB2312"/>
          <w:color w:val="0000FF"/>
          <w:sz w:val="28"/>
        </w:rPr>
        <w:t>前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FF"/>
          <w:sz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6540</wp:posOffset>
          </wp:positionH>
          <wp:positionV relativeFrom="page">
            <wp:posOffset>8548370</wp:posOffset>
          </wp:positionV>
          <wp:extent cx="2188845" cy="2142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27680</wp:posOffset>
          </wp:positionH>
          <wp:positionV relativeFrom="page">
            <wp:posOffset>6384925</wp:posOffset>
          </wp:positionV>
          <wp:extent cx="4676140" cy="4649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64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2860</wp:posOffset>
          </wp:positionV>
          <wp:extent cx="2438400" cy="2705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245</wp:posOffset>
          </wp:positionH>
          <wp:positionV relativeFrom="page">
            <wp:posOffset>-29845</wp:posOffset>
          </wp:positionV>
          <wp:extent cx="7435850" cy="10660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5850" cy="1066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7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夏季不妨多食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