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高盐饮食易发</w:t>
      </w:r>
      <w:r>
        <w:rPr>
          <w:rFonts w:eastAsia="宋体" w:cs="宋体" w:ascii="宋体" w:hAnsi="宋体"/>
          <w:sz w:val="44"/>
        </w:rPr>
        <w:t>6</w:t>
      </w:r>
      <w:r>
        <w:rPr>
          <w:rFonts w:ascii="宋体" w:hAnsi="宋体" w:cs="宋体"/>
          <w:sz w:val="44"/>
        </w:rPr>
        <w:t>种疾病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虽然食盐对人体有着重要作用，但专家还是提醒人们，食盐的摄入量一定要严格控制。专家推荐健康成人每日摄人食盐的安全量为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克，不超过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克，若长期过量摄人食盐，很容易诱发以下疾病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骨质疏松   饮食中钠盐过多，在肾小管重吸收中，就会有过多的钠离子与钙离子竞争，使钙的排泄量增加。同时，钠盐还会刺激人的甲状旁腺，使甲状旁腺素分泌增加，从而激活破骨细胞膜上的腺苷酸环化酶，破坏骨质代谢的动态平衡，容易发生骨质疏松症甚至骨折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感冒  现代医学研究发现，人体内氯化钠浓度过高时，钠离子可抑制呼吸道细胞的活性，使细胞免疫力降低。同时由于口腔内唾液分泌减少，使口腔内溶菌酶减少，这样感冒病毒更易于侵入呼吸道。此外，由于血中氯化钠浓度增高，可使体内干扰素减少以致抵抗力降低。上述原因均会导致人体患感冒的几率增加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胃炎、胃癌  摄人过量的高盐食物后，因食盐的渗透压高，对胃黏膜会造成直接损害。高盐食物会使胃酸分泌减少，并抑制前列腺素</w:t>
      </w:r>
      <w:r>
        <w:rPr>
          <w:rFonts w:eastAsia="宋体" w:cs="宋体" w:ascii="宋体" w:hAnsi="宋体"/>
          <w:sz w:val="21"/>
          <w:lang w:eastAsia="zh-CN"/>
        </w:rPr>
        <w:t>E2</w:t>
      </w:r>
      <w:r>
        <w:rPr>
          <w:rFonts w:ascii="宋体" w:hAnsi="宋体" w:cs="宋体"/>
          <w:sz w:val="21"/>
          <w:lang w:eastAsia="zh-CN"/>
        </w:rPr>
        <w:t>的合成，而前列腺素</w:t>
      </w:r>
      <w:r>
        <w:rPr>
          <w:rFonts w:eastAsia="宋体" w:cs="宋体" w:ascii="宋体" w:hAnsi="宋体"/>
          <w:sz w:val="21"/>
          <w:lang w:eastAsia="zh-CN"/>
        </w:rPr>
        <w:t>E2</w:t>
      </w:r>
      <w:r>
        <w:rPr>
          <w:rFonts w:ascii="宋体" w:hAnsi="宋体" w:cs="宋体"/>
          <w:sz w:val="21"/>
          <w:lang w:eastAsia="zh-CN"/>
        </w:rPr>
        <w:t>具有提高胃黏膜抵抗力的作用，这样就使胃黏膜易受损而产生胃炎或胃溃疡。同时高盐及盐渍食物中含有大量的硝酸盐，它在胃内被细菌转变为亚硝酸盐，然后与食物中的胺结合成亚硝酸铵，具有很强的致癌性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加重糖尿病病情  最近国外专家在实验中发现，食物中的钠含量与淀粉消化、吸收速度和血糖反应有着直接的关系。食盐可以通过刺激淀粉酶的活性而加速对淀粉的消化，并加速小肠对消化释出的葡萄糖的吸收。因而专家提醒糖尿病病人，应以限制食盐摄入量作为防治糖尿病的一种重量措施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诱发支气管哮喘  国外一些学者在实验中发现，支气管哮喘患者在摄人过量的钠盐后，更易于发病或使病情加重。因而限制钠盐摄入量，可在一定程度上预防支气管哮喘的发生或加重。</w:t>
      </w:r>
    </w:p>
    <w:p>
      <w:pPr>
        <w:pStyle w:val="Normal"/>
        <w:kinsoku w:val="true"/>
        <w:autoSpaceDE w:val="true"/>
        <w:ind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除上述危害外，饮食过咸还可使人罹患高血压的几率增加，加重心脏负担，促发心力衰竭。出现全身浮肿及腹胀，患有肾炎、肝硬化的人，也会因过度咸食而加重病情。</w:t>
      </w:r>
    </w:p>
    <w:p>
      <w:pPr>
        <w:pStyle w:val="Normal"/>
        <w:kinsoku w:val="true"/>
        <w:autoSpaceDE w:val="true"/>
        <w:ind w:firstLine="420"/>
        <w:jc w:val="left"/>
        <w:rPr/>
      </w:pPr>
      <w:r>
        <w:rPr>
          <w:rFonts w:cs="宋体" w:ascii="宋体" w:hAnsi="宋体"/>
          <w:sz w:val="21"/>
          <w:lang w:val="en-US" w:eastAsia="zh-CN"/>
        </w:rPr>
        <w:t xml:space="preserve">                                                                   </w:t>
      </w:r>
      <w:r>
        <w:rPr>
          <w:rFonts w:ascii="楷体_GB2312" w:hAnsi="楷体_GB2312" w:cs="楷体_GB2312" w:eastAsia="楷体_GB2312"/>
          <w:color w:val="0000FF"/>
          <w:sz w:val="28"/>
        </w:rPr>
        <w:t>辛</w:t>
      </w:r>
      <w:r>
        <w:rPr>
          <w:rFonts w:ascii="楷体_GB2312" w:hAnsi="楷体_GB2312" w:cs="楷体_GB2312" w:eastAsia="楷体_GB2312"/>
          <w:color w:val="0000FF"/>
          <w:sz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FF"/>
          <w:sz w:val="28"/>
        </w:rPr>
        <w:t>琅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1657350</wp:posOffset>
          </wp:positionV>
          <wp:extent cx="7581265" cy="2293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3268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9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5995</wp:posOffset>
          </wp:positionH>
          <wp:positionV relativeFrom="paragraph">
            <wp:posOffset>-97790</wp:posOffset>
          </wp:positionV>
          <wp:extent cx="2060575" cy="7823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6205" r="73312" b="3125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737235</wp:posOffset>
              </wp:positionV>
              <wp:extent cx="7534275" cy="32099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2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-58.05pt;width:593.2pt;height:252.7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7405</wp:posOffset>
          </wp:positionH>
          <wp:positionV relativeFrom="paragraph">
            <wp:posOffset>-1736090</wp:posOffset>
          </wp:positionV>
          <wp:extent cx="2165985" cy="22021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7955</wp:posOffset>
          </wp:positionH>
          <wp:positionV relativeFrom="paragraph">
            <wp:posOffset>-540385</wp:posOffset>
          </wp:positionV>
          <wp:extent cx="1189990" cy="26301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99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63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0695</wp:posOffset>
          </wp:positionH>
          <wp:positionV relativeFrom="paragraph">
            <wp:posOffset>-1285875</wp:posOffset>
          </wp:positionV>
          <wp:extent cx="2186940" cy="2061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庭院深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高盐饮食易发6种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