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592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265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549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3157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5402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7"/>
        <w:gridCol w:w="6019"/>
        <w:gridCol w:w="4"/>
        <w:gridCol w:w="1283"/>
        <w:gridCol w:w="643"/>
        <w:gridCol w:w="564"/>
        <w:gridCol w:w="565"/>
      </w:tblGrid>
      <w:tr>
        <w:trPr/>
        <w:tc>
          <w:tcPr>
            <w:tcW w:w="6390" w:type="dxa"/>
            <w:gridSpan w:val="3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西医治疗寻常型银屑病的对比分析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926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6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64,66 </w:t>
            </w:r>
          </w:p>
        </w:tc>
      </w:tr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1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金菊消银合剂治疗银屑病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120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临床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287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7" name="Image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96-98 </w:t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med.wanfangdata.com.cn/viewHTML/PeriodicalPaper_zylcyj201012031.aspx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med.wanfangdata.com.cn/DownloadPDF/PeriodicalPaper_zylcyj201012031.aspx" TargetMode="External"/><Relationship Id="rId10" Type="http://schemas.openxmlformats.org/officeDocument/2006/relationships/hyperlink" Target="http://med.wanfangdata.com.cn/viewHTML/PeriodicalPaper_zylcyj201022070.aspx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med.wanfangdata.com.cn/DownloadPDF/PeriodicalPaper_zylcyj201022070.aspx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42:00Z</dcterms:created>
  <dc:creator>微软用户</dc:creator>
  <dc:description/>
  <cp:keywords/>
  <dc:language>en-US</dc:language>
  <cp:lastModifiedBy>微软用户</cp:lastModifiedBy>
  <dcterms:modified xsi:type="dcterms:W3CDTF">2011-04-08T06:32:00Z</dcterms:modified>
  <cp:revision>2</cp:revision>
  <dc:subject/>
  <dc:title> </dc:title>
</cp:coreProperties>
</file>