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584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584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685" cy="2719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860" cy="5499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49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367"/>
        <w:gridCol w:w="6765"/>
        <w:gridCol w:w="1218"/>
        <w:gridCol w:w="1095"/>
      </w:tblGrid>
      <w:tr>
        <w:trPr/>
        <w:tc>
          <w:tcPr>
            <w:tcW w:w="36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76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踩跷配合牵引下踩颤治疗腰椎间盘突出症疗效分析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21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87-88 </w:t>
            </w:r>
          </w:p>
        </w:tc>
      </w:tr>
      <w:tr>
        <w:trPr/>
        <w:tc>
          <w:tcPr>
            <w:tcW w:w="36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76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腰椎间盘突出症非手术治疗的辨证施护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21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96-97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med.wanfangdata.com.cn/viewHTML/PeriodicalPaper_zylcyj201004054.aspx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med.wanfangdata.com.cn/DownloadPDF/PeriodicalPaper_zylcyj201004054.aspx" TargetMode="External"/><Relationship Id="rId8" Type="http://schemas.openxmlformats.org/officeDocument/2006/relationships/hyperlink" Target="http://med.wanfangdata.com.cn/viewHTML/PeriodicalPaper_zylcyj201023064.aspx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med.wanfangdata.com.cn/DownloadPDF/PeriodicalPaper_zylcyj201023064.aspx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22:00Z</dcterms:created>
  <dc:creator>微软用户</dc:creator>
  <dc:description/>
  <cp:keywords/>
  <dc:language>en-US</dc:language>
  <cp:lastModifiedBy>微软用户</cp:lastModifiedBy>
  <dcterms:modified xsi:type="dcterms:W3CDTF">2011-04-08T03:29:00Z</dcterms:modified>
  <cp:revision>2</cp:revision>
  <dc:subject/>
  <dc:title> </dc:title>
</cp:coreProperties>
</file>