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537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77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542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3091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9"/>
        <w:gridCol w:w="6646"/>
        <w:gridCol w:w="1099"/>
        <w:gridCol w:w="1331"/>
      </w:tblGrid>
      <w:tr>
        <w:trPr/>
        <w:tc>
          <w:tcPr>
            <w:tcW w:w="36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4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合谷、太冲穴在针刺治疗周围性面瘫中的临床疗效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09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67,69 </w:t>
            </w:r>
          </w:p>
        </w:tc>
      </w:tr>
      <w:tr>
        <w:trPr/>
        <w:tc>
          <w:tcPr>
            <w:tcW w:w="36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4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补阳还五汤合牵正散治疗周围性面瘫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150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09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01-10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med.wanfangdata.com.cn/viewHTML/PeriodicalPaper_zylcyj201011041.aspx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med.wanfangdata.com.cn/DownloadPDF/PeriodicalPaper_zylcyj201011041.aspx" TargetMode="External"/><Relationship Id="rId9" Type="http://schemas.openxmlformats.org/officeDocument/2006/relationships/hyperlink" Target="http://med.wanfangdata.com.cn/viewHTML/PeriodicalPaper_zylcyj201012052.aspx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med.wanfangdata.com.cn/DownloadPDF/PeriodicalPaper_zylcyj201012052.aspx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08:00Z</dcterms:created>
  <dc:creator>微软用户</dc:creator>
  <dc:description/>
  <cp:keywords/>
  <dc:language>en-US</dc:language>
  <cp:lastModifiedBy>微软用户</cp:lastModifiedBy>
  <dcterms:modified xsi:type="dcterms:W3CDTF">2011-04-08T03:22:00Z</dcterms:modified>
  <cp:revision>2</cp:revision>
  <dc:subject/>
  <dc:title> </dc:title>
</cp:coreProperties>
</file>