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570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7146"/>
        <w:gridCol w:w="1016"/>
        <w:gridCol w:w="914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4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彩色多普勒检测肠系膜上动脉血流动力学改变评价腹膜超滤功能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7-3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23023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23023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7:00Z</dcterms:created>
  <dc:creator>微软用户</dc:creator>
  <dc:description/>
  <cp:keywords/>
  <dc:language>en-US</dc:language>
  <cp:lastModifiedBy>微软用户</cp:lastModifiedBy>
  <dcterms:modified xsi:type="dcterms:W3CDTF">2011-04-08T02:52:00Z</dcterms:modified>
  <cp:revision>2</cp:revision>
  <dc:subject/>
  <dc:title> </dc:title>
</cp:coreProperties>
</file>