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685" cy="567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567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8860" cy="3059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相似文献：</w:t>
      </w:r>
    </w:p>
    <w:tbl>
      <w:tblPr>
        <w:tblW w:w="4900" w:type="pct"/>
        <w:jc w:val="left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368"/>
        <w:gridCol w:w="6602"/>
        <w:gridCol w:w="1303"/>
        <w:gridCol w:w="1172"/>
      </w:tblGrid>
      <w:tr>
        <w:trPr/>
        <w:tc>
          <w:tcPr>
            <w:tcW w:w="36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602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踝关节骨折中医综合治疗与手术治疗疗效比较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30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2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5-6,8 </w:t>
            </w:r>
          </w:p>
        </w:tc>
      </w:tr>
      <w:tr>
        <w:trPr/>
        <w:tc>
          <w:tcPr>
            <w:tcW w:w="36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602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中西医结合治疗踝关节骨折临床疗效分析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30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2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51-52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med.wanfangdata.com.cn/viewHTML/PeriodicalPaper_zylcyj201008003.aspx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med.wanfangdata.com.cn/DownloadPDF/PeriodicalPaper_zylcyj201008003.aspx" TargetMode="External"/><Relationship Id="rId7" Type="http://schemas.openxmlformats.org/officeDocument/2006/relationships/hyperlink" Target="http://med.wanfangdata.com.cn/viewHTML/PeriodicalPaper_zylcyj201014030.aspx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med.wanfangdata.com.cn/DownloadPDF/PeriodicalPaper_zylcyj201014030.aspx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2:37:00Z</dcterms:created>
  <dc:creator>微软用户</dc:creator>
  <dc:description/>
  <cp:keywords/>
  <dc:language>en-US</dc:language>
  <cp:lastModifiedBy>微软用户</cp:lastModifiedBy>
  <dcterms:modified xsi:type="dcterms:W3CDTF">2011-04-08T02:49:00Z</dcterms:modified>
  <cp:revision>2</cp:revision>
  <dc:subject/>
  <dc:title> </dc:title>
</cp:coreProperties>
</file>