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37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908"/>
        <w:gridCol w:w="1142"/>
        <w:gridCol w:w="1027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研究用不同加工方法炮制的罗布麻药材中总黄酮的含量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4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0-7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5039"/>
        <w:gridCol w:w="2125"/>
        <w:gridCol w:w="1912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对中药材的浅表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12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3-2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4043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4043.aspx" TargetMode="External"/><Relationship Id="rId7" Type="http://schemas.openxmlformats.org/officeDocument/2006/relationships/hyperlink" Target="http://med.wanfangdata.com.cn/viewHTML/PeriodicalPaper_zylcyj201014012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4012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4:00Z</dcterms:created>
  <dc:creator>微软用户</dc:creator>
  <dc:description/>
  <cp:keywords/>
  <dc:language>en-US</dc:language>
  <cp:lastModifiedBy>微软用户</cp:lastModifiedBy>
  <dcterms:modified xsi:type="dcterms:W3CDTF">2011-04-08T02:20:00Z</dcterms:modified>
  <cp:revision>2</cp:revision>
  <dc:subject/>
  <dc:title> </dc:title>
</cp:coreProperties>
</file>