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姜醋汁让松花蛋更营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827E7B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827E7B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松花蛋也称皮蛋，是鲜鸭蛋经茶叶、石灰泥裹制而成，蛋清透明，蛋黄呈金黄色，外硬内软，凉拌即可食用，是一道美味凉盘。松花蛋含有丰富的蛋白质、脂肪、无机盐等，是餐桌上常见的食品。中医学认为，用鸭蛋制作的松花蛋性凉味甘，有补心清肺的作用，可止热咳，缓解咽喉疼痛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松花蛋加入姜醋汁后，不仅去除了碱涩味，口感更好，从营养上讲，也是有特殊道理的。姜含有姜辣素，有很强的抑制氧自由基的作用，其作用比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要强得多，可增加身体免疫功能并可抗衰老。醋有消食化积、杀毒止痛的作用。松花蛋在制作过程中会产生少量的铝，对人体有害，而姜中的姜辣素及醋中的醋酸都有分解其毒性的作用，因此，吃松花蛋加姜醋汁更健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但任何蛋黄中胆固醇都含量较高，所以中老年人及血脂高的人都应适量食用。胃溃疡和胃酸过多者不宜食醋过多，姜为温热性食物，内热过盛的人不宜过多食用。（宋丽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5:00Z</dcterms:created>
  <dc:creator>微软用户</dc:creator>
  <dc:description/>
  <cp:keywords/>
  <dc:language>en-US</dc:language>
  <cp:lastModifiedBy>微软用户</cp:lastModifiedBy>
  <dcterms:modified xsi:type="dcterms:W3CDTF">2011-04-07T07:55:00Z</dcterms:modified>
  <cp:revision>2</cp:revision>
  <dc:subject/>
  <dc:title>姜醋汁让松花蛋更营养</dc:title>
</cp:coreProperties>
</file>