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常吃寒食有损健康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84"/>
                    <w:jc w:val="center"/>
                    <w:rPr>
                      <w:rFonts w:ascii="宋体;SimSun" w:hAnsi="宋体;SimSun" w:cs="宋体;SimSun"/>
                      <w:color w:val="827E7B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827E7B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widowControl/>
                    <w:spacing w:lineRule="auto" w:line="384"/>
                    <w:jc w:val="center"/>
                    <w:rPr>
                      <w:rFonts w:ascii="宋体;SimSun" w:hAnsi="宋体;SimSun" w:cs="宋体;SimSun"/>
                      <w:color w:val="79787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797873"/>
                      <w:kern w:val="0"/>
                      <w:szCs w:val="21"/>
                    </w:rPr>
                    <w:t xml:space="preserve">□ </w:t>
                  </w:r>
                  <w:r>
                    <w:rPr>
                      <w:rFonts w:ascii="宋体;SimSun" w:hAnsi="宋体;SimSun" w:cs="宋体;SimSun"/>
                      <w:color w:val="797873"/>
                      <w:kern w:val="0"/>
                      <w:szCs w:val="21"/>
                    </w:rPr>
                    <w:t>温长路 中华中医药学会</w:t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79787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79787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638" w:type="dxa"/>
            <w:tcBorders/>
            <w:tcMar>
              <w:top w:w="150" w:type="dxa"/>
              <w:left w:w="300" w:type="dxa"/>
              <w:bottom w:w="150" w:type="dxa"/>
              <w:right w:w="30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清明节的起源，据传始于古代帝王将相“墓祭”之礼，后来民间亦相仿效，于此日祭祖扫墓，历代沿袭而成为中华民族一种固定的风俗。本来，寒食节与清明节是两个不同的节日，到了唐朝，将祭拜扫墓的日子定为寒食节。顾名思义，就是这一天不能生火，要吃冷食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关于寒食节的寓意，大体有两种说法：一是纪念春秋时晋文公的贤臣介子推说，最早见于《后汉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举传》，书中说：“太原一郡，旧俗以介子推焚骸，有龙忌之禁。至其亡月，咸言神灵不乐举火，由是士民每冬中辄一月寒食，莫敢烟爨。”介子推在晋文公生存困苦、流亡在外期间忠心侍主，晋文公复国后却携老母隐居绵山，招之不出。晋文公无奈，只好放火烧山逼其出，他却坚死不出，抱木而亡。晋文公遂封绵山为“介山”，并下令在全国禁火，以示悼念。另一种是对火星崇拜说，清明时节正好是火星所主，人们“惧火之盛，故为之禁火”。这种说法《周礼》中已有记述。唐宋之后，禁火逐渐变成一种形式，每年清明节皇帝赐新的火种给近臣，代表着权威和恩宠。唐代诗人韩翃在《寒食》诗中说的“春城无处不飞花，寒食东风御柳斜。日暮汉宫传蜡烛，轻烟散入五侯家”，反映了这种习俗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我国寒食节的主要食品是醴酪（冷大麦粥）、干粥（炒面）、环饼（油炸的馓子）、子推饼（枣糕）等，都是冷冰冰的食物，既缺乏营养，又少含水分，加上乍寒乍暖的季节，长时间食用肯定是对人体有害的。古人对这一问题亦有认识，周举就说过“盛冬去火，残损民命”的话，号召人们恢复温食。曹操则认为，这一习俗对生产、生活和人的健康都有影响，故下达“明罚令”，强令为炊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长期进食冷食首先伤及的是脾胃功能，它对胃黏膜产生的不良刺激，直接影响胃液的分泌，减弱胃的消化能力，甚至导致胃肠炎、溃疡病的发生。胃的机能被削弱之后，无法为机体提供足够的营养和动力，气血的生化和正常运行自然也受到影响，许多疾病就会发生了。此外，医学专家建议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以下的婴幼儿要禁食冷饮，正在长身体的青少年，患有消化不良、胃肠炎、溃疡病、高血压、心脏病、糖尿病等的人，都要限食冷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object w:dxaOrig="405" w:dyaOrig="3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5.75pt" filled="f" o:ole="">
                  <v:imagedata r:id="rId4" o:title=""/>
                </v:shape>
                <o:OLEObject Type="Embed" ProgID="" ShapeID="ole_rId3" DrawAspect="Content" ObjectID="_752442019" r:id="rId3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52:00Z</dcterms:created>
  <dc:creator>微软用户</dc:creator>
  <dc:description/>
  <cp:keywords/>
  <dc:language>en-US</dc:language>
  <cp:lastModifiedBy>微软用户</cp:lastModifiedBy>
  <dcterms:modified xsi:type="dcterms:W3CDTF">2011-04-07T07:52:00Z</dcterms:modified>
  <cp:revision>1</cp:revision>
  <dc:subject/>
  <dc:title>常吃寒食有损健康</dc:title>
</cp:coreProperties>
</file>