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博与约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color w:val="827E7B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827E7B"/>
                      <w:kern w:val="0"/>
                      <w:szCs w:val="21"/>
                    </w:rPr>
                    <w:t>——</w:t>
                  </w:r>
                  <w:r>
                    <w:rPr>
                      <w:rFonts w:ascii="宋体;SimSun" w:hAnsi="宋体;SimSun" w:cs="宋体;SimSun"/>
                      <w:color w:val="827E7B"/>
                      <w:kern w:val="0"/>
                      <w:szCs w:val="21"/>
                    </w:rPr>
                    <w:t>探索名老中医读书之路（三）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color w:val="79787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797873"/>
                      <w:kern w:val="0"/>
                      <w:szCs w:val="21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color w:val="797873"/>
                      <w:kern w:val="0"/>
                      <w:szCs w:val="21"/>
                    </w:rPr>
                    <w:t>刘更生 颜纯淳 山东中医药大学中医文献研究所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79787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79787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中医古籍浩如烟海，除了要选择读书入径之外，还应注意处理好博与约的关系。所谓博，是指读书宜广博，数量宜多，种类宜宽，即博览群书。所谓约，就是精，是指读书宜专精知守，不宜泛而无归。从学习中医的角度，既要博，又须约，而关键在于处理好博与约的关系。张赞臣说：“非博则无以专，欲专则必须博，两者似相矛盾，实则相辅相成也。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博览的好处是见多识广，不存门户之见。张伯臾认为：“中医治学之道，以《内经》、《伤寒杂病论》为基础，但同时又必须撷采众长，这样才能增进学识，提高医术。”魏长春说：“在熟读精思经典著作的基础上，广泛地学习前人的著作和经验是十分重要的，特别是金元四大家及温病学派叶、薛、吴、王的著作，更应反复研读。但在学习时必须择善而从、摒斥门户派别之偏见。”但如果只知博览，抓不住重点，往往收效也就不大。张泽生说：“太多太繁，郢书燕说，泛泛而过，印象不深，有时反滋其惑。看了丹溪书，则从痰从阴虚治；看了景岳书，则从阳虚治；今天重用苍朴、二陈，明天又重用熟地、山药。这样治无定见，方药容易变乱。当然在学医或初业医时，可以广采博搜，增加知识，诱使自己去探索。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博览通常需要有一定基础，尤其是经典的基础，然后再博览群书，这样才能有博采众长之效。王静斋说：“学医要从四部经典著作入手，熟读以后，再博览群书；经过认真临床，方能得之于心，应之于手。”屠揆先说：“先叔父尝教导我说：‘为医之道，首先学好四大经典著作，这是根本。各家学说，必须博览，相互参证，方能逐步深入。识见既多，思路既广，临证之际，自能应付裕如。’”韩百灵先生说：“若专精基于博览，博览必识主体之学，临证有所宗而有所舍，而后必有独识而独得，必由博而返约。是学贵于专精，而放眼于宽，方不致一叶障目，两豆塞耳，泰山不见，雷霆不闻，是为聋瞽，必无所为。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面对众多的中医古籍，前辈们通常采取由博返约的方法。杨志一认为“由博返约”有二层含义：“一是在博览群书之后，应该归纳出其中的要点和规律，要有自己的观点和见解，要有所发现，否则就是死读书；二是在有了宽广的基础和全面知识之后，应该定向发展，应该在某个方面或某个专题上多下功夫，深入研究，这样才能有更大的进步，才能更上一层楼。”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张泽生说：“治病要有定法，读书要有选择，有批评，合我者用之，不合者弃之，要去芜存菁，活用前人的经验。我主张经典著作要熟读精读，其他可以泛读博览，最后要重点反复研读一本实用书籍，从此书到临床，从临床到此书，反复数次，定型以后，可参看一些名家医案医话，杂志文章，广搜博取，丰富自己的临床。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李克绍治学主张“要博览群书，更要由博返约”，认为“除了经典著作之外，还要广泛地阅读其他医家的著述，尤其是历代名家的著述”，但“仅仅是读得博还不行，还要由博返约，才能真正学到手。所谓由博返约，就是从全面资料之中，归纳出几个重点，从不同的现象之中，找出其共同规律。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就一生的读书而言，既要由博返约，又要由约返博，而且还要不断往复。周筱斋说：“回顾学医经历，深感治学过程是：始于约——进于博——终于由博返约；达到‘炉火纯青’，犹不可以为峰极。”程门雪弟子回忆：“程氏治学，可分三次变化：始则杂而不专，仅是一般的从师与学校二个卒业，奠定了做医生的基础，而一无特长的时期；继则由教学而专于《金匮》，是为‘由杂而专’的一变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后，则博涉群书，大约除《千金》、《外台》、《本草纲目》等巨帙鸿编作为备查外，其他名著及清代各家，无不泛览，每读则多加笺批，这是‘由专而博’的一变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后，则如上文所引，‘书不求多，数种经典已足’，而且‘缩为五、七言歌诀，以便诵读’，认为这样做，是他自己‘晚学之始基，亦即补读之一法’。这第三变是‘由博而返约，由粗而入精’，到了炉火纯青、无远勿届、无往匪适的程度。古人说：‘齐一变至于鲁，鲁一变至于道。’这个‘道’字是讲的为政达到‘至治’，也可借喻为治学的最高境地了。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object w:dxaOrig="405" w:dyaOrig="3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5.75pt" filled="f" o:ole="">
                  <v:imagedata r:id="rId4" o:title=""/>
                </v:shape>
                <o:OLEObject Type="Embed" ProgID="" ShapeID="ole_rId3" DrawAspect="Content" ObjectID="_624847404" r:id="rId3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1:00Z</dcterms:created>
  <dc:creator>微软用户</dc:creator>
  <dc:description/>
  <cp:keywords/>
  <dc:language>en-US</dc:language>
  <cp:lastModifiedBy>微软用户</cp:lastModifiedBy>
  <dcterms:modified xsi:type="dcterms:W3CDTF">2011-04-07T07:51:00Z</dcterms:modified>
  <cp:revision>1</cp:revision>
  <dc:subject/>
  <dc:title>博与约</dc:title>
</cp:coreProperties>
</file>