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5"/>
        <w:rPr>
          <w:rFonts w:ascii="宋体;SimSun" w:hAnsi="宋体;SimSun" w:cs="宋体;SimSun"/>
          <w:color w:val="FF9001"/>
          <w:kern w:val="0"/>
          <w:sz w:val="39"/>
          <w:szCs w:val="39"/>
        </w:rPr>
      </w:pPr>
      <w:r>
        <w:rPr>
          <w:rFonts w:ascii="宋体;SimSun" w:hAnsi="宋体;SimSun" w:cs="宋体;SimSun"/>
          <w:color w:val="FF9001"/>
          <w:kern w:val="0"/>
          <w:sz w:val="39"/>
          <w:szCs w:val="39"/>
        </w:rPr>
        <w:t>两千多年的中医处方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维也纳国家博物馆名人手迹展览室里，珍藏着现存最早的西医处方，据说是出自近代医学的先驱人物巴拉塞克苏斯之手：一个长方形的手写处方上，几根线条把三个治疗膀胱疾病的医嘱分了开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处方问世之前，医生会亲自到药房门口指导药剂师配药。医生拿着类似教鞭的诊疗棒，指向高高的药物架监督配药。对于重病人，医生会亲自送药，或者让病人的亲属自取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其实，处方在中国已经有了两千多年的历史，最早可以追溯到战国时期，东汉“医圣”张仲景的《伤寒杂病论》一度被视为“众方之祖”，但后来从马王堆西汉古墓中出土的《五十二病方》把中国处方史又提前了好几百年，它是我国现存最早的“古方书”，记录了先秦以及秦朝时期的诸多方剂。相对于处方在中医的悠久历史，西医处方则“年轻”得多，这和西方医生早期全都自己配药、直到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世纪才出现真正意义上的药房有密切关系。出于保护自身权益的考虑，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世纪以后，处方在医学界渐渐盛行开来，它成为医生指导病人用药的书面文件，是药剂人员调配药品的依据，承担着法律、技术、经济等多方面的责任。此后，医生的诊疗棒被药剂师的义务所取代，配药室或制药室中专门有了为医生准备的位置。后来形成惯例的处方开头“</w:t>
      </w:r>
      <w:r>
        <w:rPr>
          <w:rFonts w:cs="宋体;SimSun" w:ascii="宋体;SimSun" w:hAnsi="宋体;SimSun"/>
          <w:color w:val="000000"/>
          <w:kern w:val="0"/>
          <w:sz w:val="24"/>
        </w:rPr>
        <w:t>R”</w:t>
      </w:r>
      <w:r>
        <w:rPr>
          <w:rFonts w:ascii="宋体;SimSun" w:hAnsi="宋体;SimSun" w:cs="宋体;SimSun"/>
          <w:color w:val="000000"/>
          <w:kern w:val="0"/>
          <w:sz w:val="24"/>
        </w:rPr>
        <w:t>是拉丁词“</w:t>
      </w:r>
      <w:r>
        <w:rPr>
          <w:rFonts w:cs="宋体;SimSun" w:ascii="宋体;SimSun" w:hAnsi="宋体;SimSun"/>
          <w:color w:val="000000"/>
          <w:kern w:val="0"/>
          <w:sz w:val="24"/>
        </w:rPr>
        <w:t>Rezept”</w:t>
      </w:r>
      <w:r>
        <w:rPr>
          <w:rFonts w:ascii="宋体;SimSun" w:hAnsi="宋体;SimSun" w:cs="宋体;SimSun"/>
          <w:color w:val="000000"/>
          <w:kern w:val="0"/>
          <w:sz w:val="24"/>
        </w:rPr>
        <w:t>的缩写，意思是“拿着”，是命令药剂师“按方抓药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直到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世纪，西医处方还常有漏洞，远不像现在这么严谨。两百年来，虽然处方的主要内容并没有什么变化，但在细节方面却不断变革，比如，现在的处方必须标明医院全称、科别，病人姓名、性别、年龄、药品的名称、剂型、规格、数量、用法、日期以及开药者的签名等各种内容。此外，还规定处方不准写“天书”，开药量一般不得超过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天等。而在美国，处方的要求更为严格，甚至还会要求必须在处方中向患者说明药品的用途、处方中药物品种数量，一般规定一张处方只能开一种药物或成分。由于手写处方常常会出现一些问题，因此，如今电子病历越来越受到人们的青睐，在许多国家都开始得到推广。（欧阳军）</w:t>
      </w:r>
    </w:p>
    <w:p>
      <w:pPr>
        <w:pStyle w:val="Normal"/>
        <w:ind w:firstLine="115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6:00Z</dcterms:created>
  <dc:creator>微软用户</dc:creator>
  <dc:description/>
  <cp:keywords/>
  <dc:language>en-US</dc:language>
  <cp:lastModifiedBy>微软用户</cp:lastModifiedBy>
  <dcterms:modified xsi:type="dcterms:W3CDTF">2011-04-07T07:37:00Z</dcterms:modified>
  <cp:revision>2</cp:revision>
  <dc:subject/>
  <dc:title>两千多年的中医处方史</dc:title>
</cp:coreProperties>
</file>