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550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294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569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286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5230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2793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9"/>
        <w:gridCol w:w="5159"/>
        <w:gridCol w:w="1363"/>
        <w:gridCol w:w="4"/>
        <w:gridCol w:w="1221"/>
        <w:gridCol w:w="681"/>
        <w:gridCol w:w="648"/>
      </w:tblGrid>
      <w:tr>
        <w:trPr/>
        <w:tc>
          <w:tcPr>
            <w:tcW w:w="6895" w:type="dxa"/>
            <w:gridSpan w:val="4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针刺治疗膝骨关节炎继发滑膜炎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35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临床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902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7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69 </w:t>
            </w:r>
          </w:p>
        </w:tc>
      </w:tr>
      <w:tr>
        <w:trPr/>
        <w:tc>
          <w:tcPr>
            <w:tcW w:w="36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5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针刺加盒灸治疗膝骨关节炎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80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6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8" name="Image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5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7-17 </w:t>
            </w:r>
          </w:p>
        </w:tc>
        <w:tc>
          <w:tcPr>
            <w:tcW w:w="13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med.wanfangdata.com.cn/viewHTML/PeriodicalPaper_zylcyj201019041.aspx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med.wanfangdata.com.cn/DownloadPDF/PeriodicalPaper_zylcyj201019041.aspx" TargetMode="External"/><Relationship Id="rId11" Type="http://schemas.openxmlformats.org/officeDocument/2006/relationships/hyperlink" Target="http://med.wanfangdata.com.cn/viewHTML/PeriodicalPaper_zylcyj201022009.aspx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med.wanfangdata.com.cn/DownloadPDF/PeriodicalPaper_zylcyj201022009.asp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12:00Z</dcterms:created>
  <dc:creator>微软用户</dc:creator>
  <dc:description/>
  <cp:keywords/>
  <dc:language>en-US</dc:language>
  <cp:lastModifiedBy>微软用户</cp:lastModifiedBy>
  <dcterms:modified xsi:type="dcterms:W3CDTF">2011-04-07T03:19:00Z</dcterms:modified>
  <cp:revision>2</cp:revision>
  <dc:subject/>
  <dc:title> </dc:title>
</cp:coreProperties>
</file>