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564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64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9495" cy="292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860" cy="5912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91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955" cy="266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68"/>
        <w:gridCol w:w="6482"/>
        <w:gridCol w:w="1128"/>
        <w:gridCol w:w="1467"/>
      </w:tblGrid>
      <w:tr>
        <w:trPr/>
        <w:tc>
          <w:tcPr>
            <w:tcW w:w="36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482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疏血通治疗脑梗死疗效观察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12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5" name="Image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94-95 </w:t>
            </w:r>
          </w:p>
        </w:tc>
      </w:tr>
      <w:tr>
        <w:trPr/>
        <w:tc>
          <w:tcPr>
            <w:tcW w:w="36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482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针刺结合耳穴治疗脑梗死后失眠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36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例临床疗效观察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12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6" name="Image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42-42,44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med.wanfangdata.com.cn/viewHTML/PeriodicalPaper_zylcyj201002062.aspx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med.wanfangdata.com.cn/DownloadPDF/PeriodicalPaper_zylcyj201002062.aspx" TargetMode="External"/><Relationship Id="rId9" Type="http://schemas.openxmlformats.org/officeDocument/2006/relationships/hyperlink" Target="http://med.wanfangdata.com.cn/viewHTML/PeriodicalPaper_zylcyj201021024.aspx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med.wanfangdata.com.cn/DownloadPDF/PeriodicalPaper_zylcyj201021024.aspx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03:00Z</dcterms:created>
  <dc:creator>微软用户</dc:creator>
  <dc:description/>
  <cp:keywords/>
  <dc:language>en-US</dc:language>
  <cp:lastModifiedBy>微软用户</cp:lastModifiedBy>
  <dcterms:modified xsi:type="dcterms:W3CDTF">2011-04-06T01:08:00Z</dcterms:modified>
  <cp:revision>2</cp:revision>
  <dc:subject/>
  <dc:title> </dc:title>
</cp:coreProperties>
</file>