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93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47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80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558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90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512"/>
        <w:gridCol w:w="1350"/>
        <w:gridCol w:w="1215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疏血通对急性脑梗死患者选择素表达的影响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8-18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1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丹红注射液治疗急性脑梗死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5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4-3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18012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18012.aspx" TargetMode="External"/><Relationship Id="rId10" Type="http://schemas.openxmlformats.org/officeDocument/2006/relationships/hyperlink" Target="http://med.wanfangdata.com.cn/viewHTML/PeriodicalPaper_zylcyj201018022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ed.wanfangdata.com.cn/DownloadPDF/PeriodicalPaper_zylcyj201018022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2:00Z</dcterms:created>
  <dc:creator>微软用户</dc:creator>
  <dc:description/>
  <cp:keywords/>
  <dc:language>en-US</dc:language>
  <cp:lastModifiedBy>微软用户</cp:lastModifiedBy>
  <dcterms:modified xsi:type="dcterms:W3CDTF">2011-04-06T01:56:00Z</dcterms:modified>
  <cp:revision>2</cp:revision>
  <dc:subject/>
  <dc:title> </dc:title>
</cp:coreProperties>
</file>