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北极臭氧层遭空前破坏</w:t>
      </w:r>
    </w:p>
    <w:p>
      <w:pPr>
        <w:pStyle w:val="Normal"/>
        <w:rPr>
          <w:szCs w:val="21"/>
        </w:rPr>
      </w:pPr>
      <w:r>
        <w:rPr>
          <w:rFonts w:eastAsia="Times New Roman"/>
          <w:szCs w:val="21"/>
        </w:rPr>
        <w:t xml:space="preserve">     </w:t>
      </w:r>
      <w:r>
        <w:rPr>
          <w:szCs w:val="21"/>
        </w:rPr>
        <w:t>法国科学家发现北极臭氧层遭空前破坏。受极端气象条件影响，北极臭氧层受到了空前破坏。而截至上月底，这一地区保护地球免受紫外线辐射的臭氧层浓度降低了</w:t>
      </w:r>
      <w:r>
        <w:rPr>
          <w:szCs w:val="21"/>
        </w:rPr>
        <w:t>40%</w:t>
      </w:r>
      <w:r>
        <w:rPr>
          <w:szCs w:val="21"/>
        </w:rPr>
        <w:t>并且波及范围广泛，这种现象是前所未有的。出现这一现象的原因是平流层中的臭氧在一个极度寒冷并漫长的冬季中受到了严重破坏，其影响将罕见地持续到春季。臭氧层的破坏与天气中的多种气体有关。在零下</w:t>
      </w:r>
      <w:r>
        <w:rPr>
          <w:szCs w:val="21"/>
        </w:rPr>
        <w:t>80</w:t>
      </w:r>
      <w:r>
        <w:rPr>
          <w:szCs w:val="21"/>
        </w:rPr>
        <w:t>摄氏度的低温条件下，这些气体变成了臭氧“杀手”。由于氯氟烃类气体会在大气中停留很长时间，如果遭遇极端寒冷的冬季，不排除会再次出现这种现象的可能性。</w:t>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02:00Z</dcterms:created>
  <dc:creator>微软用户</dc:creator>
  <dc:description/>
  <cp:keywords/>
  <dc:language>en-US</dc:language>
  <cp:lastModifiedBy>微软用户</cp:lastModifiedBy>
  <dcterms:modified xsi:type="dcterms:W3CDTF">2011-04-06T04:02:00Z</dcterms:modified>
  <cp:revision>2</cp:revision>
  <dc:subject/>
  <dc:title>北极臭氧层遭空前破坏</dc:title>
</cp:coreProperties>
</file>