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590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90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230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8"/>
        <w:gridCol w:w="6041"/>
        <w:gridCol w:w="1320"/>
        <w:gridCol w:w="1716"/>
      </w:tblGrid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4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西医结合治疗跟骨关节内骨折临床分析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1-11,13 </w:t>
            </w:r>
          </w:p>
        </w:tc>
      </w:tr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4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CT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在髋臼骨折诊断中的作用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89-9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.wanfangdata.com.cn/viewHTML/PeriodicalPaper_zylcyj201002008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med.wanfangdata.com.cn/DownloadPDF/PeriodicalPaper_zylcyj201002008.aspx" TargetMode="External"/><Relationship Id="rId7" Type="http://schemas.openxmlformats.org/officeDocument/2006/relationships/hyperlink" Target="http://med.wanfangdata.com.cn/viewHTML/PeriodicalPaper_zylcyj201004055.aspx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med.wanfangdata.com.cn/DownloadPDF/PeriodicalPaper_zylcyj201004055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22:00Z</dcterms:created>
  <dc:creator>微软用户</dc:creator>
  <dc:description/>
  <cp:keywords/>
  <dc:language>en-US</dc:language>
  <cp:lastModifiedBy>微软用户</cp:lastModifiedBy>
  <dcterms:modified xsi:type="dcterms:W3CDTF">2011-04-06T02:24:00Z</dcterms:modified>
  <cp:revision>2</cp:revision>
  <dc:subject/>
  <dc:title> </dc:title>
</cp:coreProperties>
</file>