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hyperlink r:id="rId5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5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方法治遗精</w:t>
        </w:r>
      </w:hyperlink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o.med.wanfangdata.com.cn/ViewHTML/PeriodicalPaper_zgbjyy20101104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WF_QK/PeriodicalPaper_zgbjyy201011045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8:00Z</dcterms:created>
  <dc:creator>微软用户</dc:creator>
  <dc:description/>
  <cp:keywords/>
  <dc:language>en-US</dc:language>
  <cp:lastModifiedBy>微软用户</cp:lastModifiedBy>
  <dcterms:modified xsi:type="dcterms:W3CDTF">2011-04-04T01:31:00Z</dcterms:modified>
  <cp:revision>2</cp:revision>
  <dc:subject/>
  <dc:title> </dc:title>
</cp:coreProperties>
</file>