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62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相似文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708031995" r:id="rId4"/>
        </w:objec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 </w:t>
      </w:r>
      <w:hyperlink r:id="rId6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小柴胡汤加减临床应用</w:t>
        </w:r>
      </w:hyperlink>
      <w:r>
        <w:rPr>
          <w:rFonts w:eastAsia="Times New Roman"/>
        </w:rPr>
        <w:t xml:space="preserve">        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so.med.wanfangdata.com.cn/ViewHTML/PeriodicalPaper_yxxx-x201101236.aspx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ed.wanfangdata.com.cn/DownloadPDF/WF_QK/PeriodicalPaper_yxxx-x201101236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3:00Z</dcterms:created>
  <dc:creator>微软用户</dc:creator>
  <dc:description/>
  <cp:keywords/>
  <dc:language>en-US</dc:language>
  <cp:lastModifiedBy>微软用户</cp:lastModifiedBy>
  <dcterms:modified xsi:type="dcterms:W3CDTF">2011-04-04T08:08:00Z</dcterms:modified>
  <cp:revision>1</cp:revision>
  <dc:subject/>
  <dc:title> </dc:title>
</cp:coreProperties>
</file>