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550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310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333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522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7"/>
        <w:gridCol w:w="6572"/>
        <w:gridCol w:w="3"/>
        <w:gridCol w:w="1041"/>
        <w:gridCol w:w="522"/>
        <w:gridCol w:w="470"/>
        <w:gridCol w:w="470"/>
      </w:tblGrid>
      <w:tr>
        <w:trPr/>
        <w:tc>
          <w:tcPr>
            <w:tcW w:w="6942" w:type="dxa"/>
            <w:gridSpan w:val="3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颅内血管内支架置入治疗缺血性脑血管病临床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563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38-38 </w:t>
            </w:r>
          </w:p>
        </w:tc>
      </w:tr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72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脑血管病致肢体偏瘫患者生活质量社区护理干预效果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044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74-75 </w:t>
            </w:r>
          </w:p>
        </w:tc>
        <w:tc>
          <w:tcPr>
            <w:tcW w:w="4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med.wanfangdata.com.cn/viewHTML/PeriodicalPaper_zylcyj201022024.aspx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med.wanfangdata.com.cn/DownloadPDF/PeriodicalPaper_zylcyj201022024.aspx" TargetMode="External"/><Relationship Id="rId9" Type="http://schemas.openxmlformats.org/officeDocument/2006/relationships/hyperlink" Target="http://med.wanfangdata.com.cn/viewHTML/PeriodicalPaper_zylcyj201002053.aspx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med.wanfangdata.com.cn/DownloadPDF/PeriodicalPaper_zylcyj201002053.asp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31:00Z</dcterms:created>
  <dc:creator>微软用户</dc:creator>
  <dc:description/>
  <cp:keywords/>
  <dc:language>en-US</dc:language>
  <cp:lastModifiedBy>微软用户</cp:lastModifiedBy>
  <dcterms:modified xsi:type="dcterms:W3CDTF">2011-04-04T08:35:00Z</dcterms:modified>
  <cp:revision>2</cp:revision>
  <dc:subject/>
  <dc:title> </dc:title>
</cp:coreProperties>
</file>