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590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287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4577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4065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3698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936"/>
        <w:gridCol w:w="4834"/>
        <w:gridCol w:w="1906"/>
        <w:gridCol w:w="466"/>
        <w:gridCol w:w="465"/>
        <w:gridCol w:w="419"/>
        <w:gridCol w:w="419"/>
      </w:tblGrid>
      <w:tr>
        <w:trPr/>
        <w:tc>
          <w:tcPr>
            <w:tcW w:w="93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40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药内外治合用治疗小儿咳嗽的体会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931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92-93 </w:t>
            </w:r>
          </w:p>
        </w:tc>
      </w:tr>
      <w:tr>
        <w:trPr/>
        <w:tc>
          <w:tcPr>
            <w:tcW w:w="5770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ind w:firstLine="54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旋覆代赭汤加减治疗咳嗽变异型哮喘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50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临床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2372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7" name="Image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49-50 </w:t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med.wanfangdata.com.cn/viewHTML/PeriodicalPaper_zylcyj201022067.aspx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med.wanfangdata.com.cn/DownloadPDF/PeriodicalPaper_zylcyj201022067.aspx" TargetMode="External"/><Relationship Id="rId10" Type="http://schemas.openxmlformats.org/officeDocument/2006/relationships/hyperlink" Target="http://med.wanfangdata.com.cn/viewHTML/PeriodicalPaper_zylcyj201021029.aspx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med.wanfangdata.com.cn/DownloadPDF/PeriodicalPaper_zylcyj201021029.aspx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15:00Z</dcterms:created>
  <dc:creator>微软用户</dc:creator>
  <dc:description/>
  <cp:keywords/>
  <dc:language>en-US</dc:language>
  <cp:lastModifiedBy>微软用户</cp:lastModifiedBy>
  <dcterms:modified xsi:type="dcterms:W3CDTF">2011-04-04T08:21:00Z</dcterms:modified>
  <cp:revision>2</cp:revision>
  <dc:subject/>
  <dc:title> </dc:title>
</cp:coreProperties>
</file>