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0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608"/>
        <w:gridCol w:w="1140"/>
        <w:gridCol w:w="1024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0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中西医结合治疗青春期功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</w:rPr>
                <w:t>10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14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coFile_pdf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File_pdf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9-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5049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5049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07:00Z</dcterms:created>
  <dc:creator>微软用户</dc:creator>
  <dc:description/>
  <cp:keywords/>
  <dc:language>en-US</dc:language>
  <cp:lastModifiedBy>微软用户</cp:lastModifiedBy>
  <dcterms:modified xsi:type="dcterms:W3CDTF">2011-04-04T06:09:00Z</dcterms:modified>
  <cp:revision>2</cp:revision>
  <dc:subject/>
  <dc:title> </dc:title>
</cp:coreProperties>
</file>