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6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9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725"/>
        <w:gridCol w:w="1078"/>
        <w:gridCol w:w="96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促排卵汤治疗排卵障碍性不孕的比较性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0-4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med.wanfangdata.com.cn/viewHTML/PeriodicalPaper_zylcyj201015023.aspx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med.wanfangdata.com.cn/DownloadPDF/PeriodicalPaper_zylcyj201015023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1:00Z</dcterms:created>
  <dc:creator>微软用户</dc:creator>
  <dc:description/>
  <cp:keywords/>
  <dc:language>en-US</dc:language>
  <cp:lastModifiedBy>微软用户</cp:lastModifiedBy>
  <dcterms:modified xsi:type="dcterms:W3CDTF">2011-04-04T06:05:00Z</dcterms:modified>
  <cp:revision>2</cp:revision>
  <dc:subject/>
  <dc:title> </dc:title>
</cp:coreProperties>
</file>