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280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239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827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5653"/>
        <w:gridCol w:w="1128"/>
        <w:gridCol w:w="990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5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保留灌肠治疗溃疡性结肠炎的临床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2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5,27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5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溃疡性结肠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94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2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9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6,1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med.wanfangdata.com.cn/viewHTML/PeriodicalPaper_zylcyj201004016.aspx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med.wanfangdata.com.cn/DownloadPDF/PeriodicalPaper_zylcyj201004016.aspx" TargetMode="External"/><Relationship Id="rId12" Type="http://schemas.openxmlformats.org/officeDocument/2006/relationships/hyperlink" Target="http://med.wanfangdata.com.cn/viewHTML/PeriodicalPaper_zylcyj201004010.aspx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med.wanfangdata.com.cn/DownloadPDF/PeriodicalPaper_zylcyj201004010.asp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1:00Z</dcterms:created>
  <dc:creator>微软用户</dc:creator>
  <dc:description/>
  <cp:keywords/>
  <dc:language>en-US</dc:language>
  <cp:lastModifiedBy>微软用户</cp:lastModifiedBy>
  <dcterms:modified xsi:type="dcterms:W3CDTF">2011-04-04T05:03:00Z</dcterms:modified>
  <cp:revision>2</cp:revision>
  <dc:subject/>
  <dc:title> </dc:title>
</cp:coreProperties>
</file>