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98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22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相似文献</w:t>
      </w:r>
      <w:r>
        <w:rPr/>
        <w:t>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5902"/>
        <w:gridCol w:w="1177"/>
        <w:gridCol w:w="1060"/>
      </w:tblGrid>
      <w:tr>
        <w:trPr/>
        <w:tc>
          <w:tcPr>
            <w:tcW w:w="590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自制中药制剂治疗中小面积烧烫伤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41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分析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17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89-9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ed.wanfangdata.com.cn/viewHTML/PeriodicalPaper_zylcyj201016064.aspx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med.wanfangdata.com.cn/DownloadPDF/PeriodicalPaper_zylcyj201016064.asp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20:00Z</dcterms:created>
  <dc:creator>微软用户</dc:creator>
  <dc:description/>
  <cp:keywords/>
  <dc:language>en-US</dc:language>
  <cp:lastModifiedBy>微软用户</cp:lastModifiedBy>
  <dcterms:modified xsi:type="dcterms:W3CDTF">2011-04-04T05:21:00Z</dcterms:modified>
  <cp:revision>2</cp:revision>
  <dc:subject/>
  <dc:title> </dc:title>
</cp:coreProperties>
</file>