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13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10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49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38"/>
        <w:gridCol w:w="6663"/>
        <w:gridCol w:w="67"/>
        <w:gridCol w:w="660"/>
        <w:gridCol w:w="314"/>
        <w:gridCol w:w="464"/>
      </w:tblGrid>
      <w:tr>
        <w:trPr/>
        <w:tc>
          <w:tcPr>
            <w:tcW w:w="6801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腹针对腰椎间盘突出症治疗的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72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13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3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电针治疗腰椎间盘突出症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97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med.wanfangdata.com.cn/viewHTML/PeriodicalPaper_zylcyj201020010.aspx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med.wanfangdata.com.cn/DownloadPDF/PeriodicalPaper_zylcyj201020010.aspx" TargetMode="External"/><Relationship Id="rId10" Type="http://schemas.openxmlformats.org/officeDocument/2006/relationships/hyperlink" Target="http://med.wanfangdata.com.cn/viewHTML/PeriodicalPaper_zylcyj201020012.aspx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med.wanfangdata.com.cn/DownloadPDF/PeriodicalPaper_zylcyj201020012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2:00Z</dcterms:created>
  <dc:creator>微软用户</dc:creator>
  <dc:description/>
  <cp:keywords/>
  <dc:language>en-US</dc:language>
  <cp:lastModifiedBy>微软用户</cp:lastModifiedBy>
  <dcterms:modified xsi:type="dcterms:W3CDTF">2011-04-04T04:57:00Z</dcterms:modified>
  <cp:revision>2</cp:revision>
  <dc:subject/>
  <dc:title> </dc:title>
</cp:coreProperties>
</file>