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47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013"/>
        <w:gridCol w:w="1888"/>
        <w:gridCol w:w="3"/>
        <w:gridCol w:w="1590"/>
        <w:gridCol w:w="468"/>
        <w:gridCol w:w="344"/>
      </w:tblGrid>
      <w:tr>
        <w:trPr/>
        <w:tc>
          <w:tcPr>
            <w:tcW w:w="5904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刀治疗颈椎椎间孔狭窄引起神经根型颈椎病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9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401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颈椎病的中医护理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88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7-117,119 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22002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22002.aspx" TargetMode="External"/><Relationship Id="rId9" Type="http://schemas.openxmlformats.org/officeDocument/2006/relationships/hyperlink" Target="http://med.wanfangdata.com.cn/viewHTML/PeriodicalPaper_zylcyj201022085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22085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38:00Z</dcterms:created>
  <dc:creator>微软用户</dc:creator>
  <dc:description/>
  <cp:keywords/>
  <dc:language>en-US</dc:language>
  <cp:lastModifiedBy>微软用户</cp:lastModifiedBy>
  <dcterms:modified xsi:type="dcterms:W3CDTF">2011-04-04T04:42:00Z</dcterms:modified>
  <cp:revision>1</cp:revision>
  <dc:subject/>
  <dc:title> </dc:title>
</cp:coreProperties>
</file>