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143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619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12947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17799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8962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3152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参考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7"/>
        <w:gridCol w:w="5176"/>
        <w:gridCol w:w="1367"/>
        <w:gridCol w:w="1229"/>
      </w:tblGrid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7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</w:rPr>
                <w:t>温经止痛法治疗原发性痛经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</w:rPr>
                <w:t>43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</w:rPr>
                <w:t>例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7" name="icoFile_pdf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coFile_pdf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84-8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5326"/>
        <w:gridCol w:w="1481"/>
        <w:gridCol w:w="1332"/>
      </w:tblGrid>
      <w:tr>
        <w:trPr/>
        <w:tc>
          <w:tcPr>
            <w:tcW w:w="53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</w:rPr>
                <w:t>痛经外敷散治疗痛经的疗效分析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4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8" name="Image1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41-4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med.wanfangdata.com.cn/viewHTML/PeriodicalPaper_zylcyj201021052.aspx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med.wanfangdata.com.cn/DownloadPDF/PeriodicalPaper_zylcyj201021052.aspx" TargetMode="External"/><Relationship Id="rId11" Type="http://schemas.openxmlformats.org/officeDocument/2006/relationships/hyperlink" Target="http://med.wanfangdata.com.cn/viewHTML/PeriodicalPaper_zylcyj201022027.aspx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med.wanfangdata.com.cn/DownloadPDF/PeriodicalPaper_zylcyj201022027.asp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1:31:00Z</dcterms:created>
  <dc:creator>微软用户</dc:creator>
  <dc:description/>
  <cp:keywords/>
  <dc:language>en-US</dc:language>
  <cp:lastModifiedBy>微软用户</cp:lastModifiedBy>
  <dcterms:modified xsi:type="dcterms:W3CDTF">2011-04-03T01:32:00Z</dcterms:modified>
  <cp:revision>2</cp:revision>
  <dc:subject/>
  <dc:title> </dc:title>
</cp:coreProperties>
</file>