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28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4961"/>
        <w:gridCol w:w="1480"/>
        <w:gridCol w:w="1331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谈对刺经筋治疗周围性面瘫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8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7-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med.wanfangdata.com.cn/viewHTML/PeriodicalPaper_zylcyj201016009.aspx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med.wanfangdata.com.cn/DownloadPDF/PeriodicalPaper_zylcyj201016009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03:00Z</dcterms:created>
  <dc:creator>微软用户</dc:creator>
  <dc:description/>
  <cp:keywords/>
  <dc:language>en-US</dc:language>
  <cp:lastModifiedBy>微软用户</cp:lastModifiedBy>
  <dcterms:modified xsi:type="dcterms:W3CDTF">2011-04-03T09:06:00Z</dcterms:modified>
  <cp:revision>2</cp:revision>
  <dc:subject/>
  <dc:title> </dc:title>
</cp:coreProperties>
</file>