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16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08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6066"/>
        <w:gridCol w:w="1091"/>
        <w:gridCol w:w="982"/>
      </w:tblGrid>
      <w:tr>
        <w:trPr/>
        <w:tc>
          <w:tcPr>
            <w:tcW w:w="606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复方盆腔合剂治疗慢性盆腔炎急性发作的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606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药灌肠法治疗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9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慢性盆腔炎的疗效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7-3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ed.wanfangdata.com.cn/viewHTML/PeriodicalPaper_zylcyj201018002.aspx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med.wanfangdata.com.cn/DownloadPDF/PeriodicalPaper_zylcyj201018002.aspx" TargetMode="External"/><Relationship Id="rId11" Type="http://schemas.openxmlformats.org/officeDocument/2006/relationships/hyperlink" Target="http://med.wanfangdata.com.cn/viewHTML/PeriodicalPaper_zylcyj201018025.aspx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med.wanfangdata.com.cn/DownloadPDF/PeriodicalPaper_zylcyj201018025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07:00Z</dcterms:created>
  <dc:creator>微软用户</dc:creator>
  <dc:description/>
  <cp:keywords/>
  <dc:language>en-US</dc:language>
  <cp:lastModifiedBy>微软用户</cp:lastModifiedBy>
  <dcterms:modified xsi:type="dcterms:W3CDTF">2011-04-03T07:09:00Z</dcterms:modified>
  <cp:revision>2</cp:revision>
  <dc:subject/>
  <dc:title> </dc:title>
</cp:coreProperties>
</file>