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17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52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417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018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181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560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参考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5647"/>
        <w:gridCol w:w="1570"/>
        <w:gridCol w:w="922"/>
      </w:tblGrid>
      <w:tr>
        <w:trPr/>
        <w:tc>
          <w:tcPr>
            <w:tcW w:w="56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中西医结合治疗胃溃疡疗效分析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57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7" name="Image7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5-6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med.wanfangdata.com.cn/viewHTML/PeriodicalPaper_zylcyj201010004.aspx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med.wanfangdata.com.cn/DownloadPDF/PeriodicalPaper_zylcyj201010004.asp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7:11:00Z</dcterms:created>
  <dc:creator>微软用户</dc:creator>
  <dc:description/>
  <cp:keywords/>
  <dc:language>en-US</dc:language>
  <cp:lastModifiedBy>微软用户</cp:lastModifiedBy>
  <dcterms:modified xsi:type="dcterms:W3CDTF">2011-04-03T07:13:00Z</dcterms:modified>
  <cp:revision>2</cp:revision>
  <dc:subject/>
  <dc:title> </dc:title>
</cp:coreProperties>
</file>