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594"/>
        <w:gridCol w:w="1160"/>
        <w:gridCol w:w="1018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9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保留灌肠治疗溃疡性结肠炎的临床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6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5,27 </w:t>
            </w:r>
          </w:p>
        </w:tc>
      </w:tr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9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半夏泻心汤加味治疗消化性溃疡的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6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-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04016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04016.aspx" TargetMode="External"/><Relationship Id="rId8" Type="http://schemas.openxmlformats.org/officeDocument/2006/relationships/hyperlink" Target="http://med.wanfangdata.com.cn/viewHTML/PeriodicalPaper_zylcyj201004005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04005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2:58:00Z</dcterms:created>
  <dc:creator>微软用户</dc:creator>
  <dc:description/>
  <cp:keywords/>
  <dc:language>en-US</dc:language>
  <cp:lastModifiedBy>微软用户</cp:lastModifiedBy>
  <dcterms:modified xsi:type="dcterms:W3CDTF">2011-04-03T03:01:00Z</dcterms:modified>
  <cp:revision>2</cp:revision>
  <dc:subject/>
  <dc:title> </dc:title>
</cp:coreProperties>
</file>