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47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4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382"/>
        <w:gridCol w:w="1258"/>
        <w:gridCol w:w="1132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颈部推拿为主治疗耳鸣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报告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5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6-27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8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穴位注射川芎嗪治疗耳鸣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7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5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9" name="Image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0-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med.wanfangdata.com.cn/viewHTML/PeriodicalPaper_zylcyj201015015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15015.aspx" TargetMode="External"/><Relationship Id="rId12" Type="http://schemas.openxmlformats.org/officeDocument/2006/relationships/hyperlink" Target="http://med.wanfangdata.com.cn/viewHTML/PeriodicalPaper_zylcyj200903023.aspx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med.wanfangdata.com.cn/DownloadPDF/PeriodicalPaper_zylcyj200903023.asp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13:00Z</dcterms:created>
  <dc:creator>微软用户</dc:creator>
  <dc:description/>
  <cp:keywords/>
  <dc:language>en-US</dc:language>
  <cp:lastModifiedBy>微软用户</cp:lastModifiedBy>
  <dcterms:modified xsi:type="dcterms:W3CDTF">2011-04-03T02:28:00Z</dcterms:modified>
  <cp:revision>2</cp:revision>
  <dc:subject/>
  <dc:title> </dc:title>
</cp:coreProperties>
</file>