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924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8390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6567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9895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9895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3906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31705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8390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2865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参考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7"/>
        <w:gridCol w:w="5842"/>
        <w:gridCol w:w="1016"/>
        <w:gridCol w:w="914"/>
      </w:tblGrid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84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</w:rPr>
                <w:t>左乙拉西坦联合定痫汤治疗癫痫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</w:rPr>
                <w:t>44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</w:rPr>
                <w:t>例临床疗效分析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01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10" name="icoFile_pdf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coFile_pdf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25-26 </w:t>
            </w:r>
          </w:p>
        </w:tc>
      </w:tr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84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</w:rPr>
                <w:t>中医治疗癫痫的药物归经研究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01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11" name="Image1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39-4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med.wanfangdata.com.cn/viewHTML/PeriodicalPaper_zylcyj201012011.aspx" TargetMode="External"/><Relationship Id="rId12" Type="http://schemas.openxmlformats.org/officeDocument/2006/relationships/image" Target="media/image10.png"/><Relationship Id="rId13" Type="http://schemas.openxmlformats.org/officeDocument/2006/relationships/hyperlink" Target="http://med.wanfangdata.com.cn/DownloadPDF/PeriodicalPaper_zylcyj201012011.aspx" TargetMode="External"/><Relationship Id="rId14" Type="http://schemas.openxmlformats.org/officeDocument/2006/relationships/hyperlink" Target="http://med.wanfangdata.com.cn/viewHTML/PeriodicalPaper_zylcyj201013019.aspx" TargetMode="External"/><Relationship Id="rId15" Type="http://schemas.openxmlformats.org/officeDocument/2006/relationships/image" Target="media/image10.png"/><Relationship Id="rId16" Type="http://schemas.openxmlformats.org/officeDocument/2006/relationships/hyperlink" Target="http://med.wanfangdata.com.cn/DownloadPDF/PeriodicalPaper_zylcyj201013019.aspx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2:09:00Z</dcterms:created>
  <dc:creator>微软用户</dc:creator>
  <dc:description/>
  <cp:keywords/>
  <dc:language>en-US</dc:language>
  <cp:lastModifiedBy>微软用户</cp:lastModifiedBy>
  <dcterms:modified xsi:type="dcterms:W3CDTF">2011-04-03T02:11:00Z</dcterms:modified>
  <cp:revision>2</cp:revision>
  <dc:subject/>
  <dc:title> </dc:title>
</cp:coreProperties>
</file>