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48625" cy="5886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8625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48625" cy="4229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862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67675" cy="13049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76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33475</wp:posOffset>
          </wp:positionH>
          <wp:positionV relativeFrom="paragraph">
            <wp:posOffset>-523875</wp:posOffset>
          </wp:positionV>
          <wp:extent cx="7559040" cy="106845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那些花儿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25:2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