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7200" cy="591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403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8625" cy="1609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