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88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3095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3875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43875" cy="1362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459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