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20050" cy="564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221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197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5657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3676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