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29575" cy="6019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29575" cy="3848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24825" cy="1590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67675" cy="32861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33475</wp:posOffset>
          </wp:positionH>
          <wp:positionV relativeFrom="paragraph">
            <wp:posOffset>-523875</wp:posOffset>
          </wp:positionV>
          <wp:extent cx="7559040" cy="106845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花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