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8150" cy="544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9575" cy="392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48625" cy="205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