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8625" cy="5734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96250" cy="3295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5300" cy="1514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43875" cy="876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58150" cy="5181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10500" cy="37052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91500" cy="2466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