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77200" cy="5686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34350" cy="3543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29575" cy="885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39100" cy="1343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62925" cy="5676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29575" cy="29908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58150" cy="25050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33475</wp:posOffset>
          </wp:positionH>
          <wp:positionV relativeFrom="paragraph">
            <wp:posOffset>-523875</wp:posOffset>
          </wp:positionV>
          <wp:extent cx="7559040" cy="1068451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那些花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25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