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39100" cy="5676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67675" cy="4371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8229600" cy="1352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01025" cy="61055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02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05775" cy="22098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10525" cy="27051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3475</wp:posOffset>
          </wp:positionH>
          <wp:positionV relativeFrom="paragraph">
            <wp:posOffset>-523875</wp:posOffset>
          </wp:positionV>
          <wp:extent cx="7559040" cy="1068451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那些花儿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25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