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2925" cy="588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6725" cy="5429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029575" cy="5410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48625" cy="5353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